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6  от « 06 » ноя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срочном расторжении договора банковского депози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 вопрос о досрочном расторжении договора банковского депозита №211/02-ДЮ от 29.01.2014, заключенного с ОАО БАНК «РОСТ» на размещение средств компенсационного фонда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0,   ВОЗД, - 0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Принимая во внимание применение административных санкций Центрального Банка РФ в отношении ОАО БАНК «РОСТ» на протяжении последних четырех месяцев, а также понижение рейтинга указанного банка агентством «Эксперт РА» с уровня А+ до уровня В++, т.е. на два пункта, и во избежание утраты средств компенсационного фонда поручить Президенту Партнерства Н.В. Андрееву досрочно расторгнуть договор банковского депозита №211/02-ДЮ от 29.01.2014, заключенного с ОАО БАНК «РОСТ» и потребовать возврата денежных средств в сумме 31 950 тыс. рублей и причитающиеся проценты по договору в случае его досрочного расторжения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 Прекратить действие выданных ранее Свидетельств о допуске к работам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Лидерстрой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ымстрой 2014» (2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7270</wp:posOffset>
            </wp:positionH>
            <wp:positionV relativeFrom="paragraph">
              <wp:posOffset>63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7:00Z</dcterms:created>
  <dc:creator>Воронцова</dc:creator>
  <dc:description/>
  <cp:keywords/>
  <dc:language>en-US</dc:language>
  <cp:lastModifiedBy>Воронцов</cp:lastModifiedBy>
  <cp:lastPrinted>2014-10-07T16:32:00Z</cp:lastPrinted>
  <dcterms:modified xsi:type="dcterms:W3CDTF">2014-11-06T10:35:00Z</dcterms:modified>
  <cp:revision>14</cp:revision>
  <dc:subject/>
  <dc:title/>
</cp:coreProperties>
</file>