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7  от « 13 »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олженности по членским взно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средств компенсацион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обрение крупной сделки по приобретению нежилого помещения по адресу: ул. Советская, 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к награждению Почетной грамотой и Почетным знаком НОСТРО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длительной задолженности по членским взносам (список прилагаетс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</w:t>
      </w:r>
      <w:r>
        <w:rPr/>
        <w:t xml:space="preserve"> 1. Включить в бюллетень для голосования на собрании членов Партнерства вопрос об исключении из членов НП «СТРОЙГАРАНТ» следующих долж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Строительная фирма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марта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ОО «УралМонтаж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апре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ОО «ХИ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октября 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п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Строй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ма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строй-Эксп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Бугаш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с июн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ма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«Парнер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мая 201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о решение Дисциплинарной комиссии Партнерства от 11.11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РЕШИЛ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2.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ИОСТАНОВ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е свидетель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18.12.14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троительная фирма «Авангар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ввиду отсутствия страхования 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Ми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 работ 2, 3, 5, 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 работ 32.1, 33.1.6, 33.1.7, 33.1.11, 33.3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</w:t>
      </w:r>
      <w:r>
        <w:rPr>
          <w:rFonts w:cs="Times New Roman" w:ascii="Times New Roman" w:hAnsi="Times New Roman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70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я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Жилк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МКУ УКС Красновиш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НефтеГазКонсалт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5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b/>
          <w:sz w:val="24"/>
          <w:szCs w:val="24"/>
        </w:rPr>
        <w:t>ПРЕКРАТИТЬ до 04.12.14</w:t>
      </w:r>
      <w:r>
        <w:rPr/>
        <w:t xml:space="preserve"> действие свидетельства о допуске в связи с истечением срока его приостанов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ралМонтаж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4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до 04.12.2014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396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6, 10, 12, 16 - 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Бач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АО НИПИИ «Киров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15 – 17, 23 – 25, 29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12.2014  ООО «Парнер Строй» № 650 </w:t>
      </w:r>
      <w:r>
        <w:rPr>
          <w:rFonts w:cs="Times New Roman" w:ascii="Times New Roman" w:hAnsi="Times New Roman"/>
          <w:sz w:val="24"/>
          <w:szCs w:val="24"/>
        </w:rPr>
        <w:t>(отсутствие договора страхования с 22.10.14)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6. 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до 20.11.2014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482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, нарушения по акту проверки, долги по взнос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 с 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говора страхования с 06.08.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ы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3), связанные с заверением копий документов в архивных делах членов Партнерства (прилагаются)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 Утвердить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3)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бсужден вопрос о размещении средств компенсационного фонда Партнерств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4,   ПРОТИВ - 0,   ВОЗД, - 2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 Разместить средства компенсационного фонда НП «СТРОЙГАРАНТ» в сумме 32,5 млн.руб. в  АКБ «АВАНГАРД»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уждена крупная сделка по приобретению нежилого помещения по адресу: ул. Советская, 104, ранее принадлежавшего ОАО КБ «Прикамье»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 Одобрить крупную сделку по приобретению нежилого помещения по адресу: ул. Советская, 104 площадью 801 кв.м, для чего предусмотреть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корректировку сметы доходов и расходов НП «СТРОЙГАРАНТ» на 2014 год в части использования резервного фонда в размере 2 200 тыс.руб. для внесения задатка;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лучение кредита в размере 19 млн.руб. в ОО «Пермский» Приволжского филиала ОАО «Межтопэнергобанк» сроком на 5 лет;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азмещение депозита в размере 20 млн.руб. в указанном банке при условии заключения кредит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6.1. 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ПК «ИМЕКС-КРЫ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 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нтаж-Сервис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СГ-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Нагорский строительный участок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ассмотрен список на представление к награждению Почетной грамотой и Почетным знаком НОСТРОЙ  членов, их руководителей и сотрудников Партнерства в связи с пятилетним Юбилеем деятельности в качестве саморегулируемой организации в области строительства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1612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 Представить к награждению Почетной грамотой и Почетным знаком НОСТРОЙ организации, являющиеся членами НП «СТРОЙГАРАНТ», наиболее активных руководителей организаций и сотрудников Партнерства (списки на 2-х листах прилагаются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7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4-11-13T06:41:00Z</dcterms:modified>
  <cp:revision>41</cp:revision>
  <dc:subject/>
  <dc:title/>
</cp:coreProperties>
</file>