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9  от « 27 » но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обновление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 возобновлении действия свидетельства ООО «Строительная компания «АртиМ» № 265, предоставившего договор страхования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Строительная компания «АртиМ» № 265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</w:t>
      </w:r>
      <w:r>
        <w:rPr/>
        <w:t>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ТС-Агро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торое Пермское управление» Уралхиммонтаж</w:t>
            </w:r>
            <w:r>
              <w:rPr>
                <w:rFonts w:cs="Times New Roman" w:ascii="Times New Roman" w:hAnsi="Times New Roman"/>
              </w:rPr>
              <w:t>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КА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л Гранд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11493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Анлис» (2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1:00Z</dcterms:created>
  <dc:creator>Воронцова</dc:creator>
  <dc:description/>
  <cp:keywords/>
  <dc:language>en-US</dc:language>
  <cp:lastModifiedBy>Воронцов</cp:lastModifiedBy>
  <cp:lastPrinted>2014-11-12T17:04:00Z</cp:lastPrinted>
  <dcterms:modified xsi:type="dcterms:W3CDTF">2014-11-27T08:16:00Z</dcterms:modified>
  <cp:revision>10</cp:revision>
  <dc:subject/>
  <dc:title/>
</cp:coreProperties>
</file>