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5  от « 13 » феврал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решение Дисциплинарной комиссии Партнерства от 11.02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6.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отсутствия специалистов переоформить свидетельство за исключением видов работ 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го действие: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</w:rPr>
        <w:t>Континенталь» № 127,  исключить виды работ 33.1, 33.1.1, 33.1.5, 33.1.6, 33.1.7, 33.1.10, 33.3, 33.5 – 33.8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вязи с отсутствием договора страхования и истечением срока приостановления действия свидетельства </w:t>
      </w:r>
      <w:r>
        <w:rPr>
          <w:rFonts w:cs="Times New Roman" w:ascii="Times New Roman" w:hAnsi="Times New Roman"/>
          <w:b/>
        </w:rPr>
        <w:t>ПРЕКРАТИТЬ до 25.02.14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467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1.01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имущества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9.12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7.12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плачен очередной взнос по договору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арал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6.11.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неустранения нарушений по предупреждению Дисциплинарной комиссии </w:t>
      </w:r>
      <w:r>
        <w:rPr>
          <w:rFonts w:cs="Times New Roman" w:ascii="Times New Roman" w:hAnsi="Times New Roman"/>
          <w:b/>
        </w:rPr>
        <w:t>ПРИОСТАНОВИТЬ до 25.02.14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Монтаж» № 14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6.4.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истечения срока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членов НП «СТРОЙГАРАНТ»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ООО «СеверСтрой» № 421</w:t>
      </w:r>
      <w:r>
        <w:rPr>
          <w:rFonts w:cs="Times New Roman" w:ascii="Times New Roman" w:hAnsi="Times New Roman"/>
          <w:color w:val="000000"/>
          <w:shd w:fill="FFFFFF" w:val="clear"/>
        </w:rPr>
        <w:t>, утративший контакты с Партнерством и не принимающий мер по устранению наруш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 </w:t>
      </w:r>
      <w:r>
        <w:rPr>
          <w:rFonts w:cs="Times New Roman" w:ascii="Times New Roman" w:hAnsi="Times New Roman"/>
        </w:rPr>
        <w:t xml:space="preserve">В связи с отсутствием договора страхования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до 25 февраля 2014</w:t>
      </w:r>
      <w:r>
        <w:rPr>
          <w:rFonts w:cs="Times New Roman" w:ascii="Times New Roman" w:hAnsi="Times New Roman"/>
        </w:rPr>
        <w:t xml:space="preserve"> членам Партнерства согласно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Евро Спек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лдес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Полимеры строительство серви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Строительная компания Уни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Кедр-2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КЕЙ-Инжиниринг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РТАЛ-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Промстройпроект»</w:t>
            </w:r>
            <w:r>
              <w:rPr>
                <w:rFonts w:cs="Times New Roman" w:ascii="Times New Roman" w:hAnsi="Times New Roman"/>
              </w:rPr>
              <w:t xml:space="preserve">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Пермнефтестроймонтаж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4699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онтиненталь» (6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8:00Z</dcterms:created>
  <dc:creator>Воронцова</dc:creator>
  <dc:description/>
  <cp:keywords/>
  <dc:language>en-US</dc:language>
  <cp:lastModifiedBy>Воронцов</cp:lastModifiedBy>
  <cp:lastPrinted>2014-02-13T11:00:00Z</cp:lastPrinted>
  <dcterms:modified xsi:type="dcterms:W3CDTF">2016-09-23T05:03:00Z</dcterms:modified>
  <cp:revision>28</cp:revision>
  <dc:subject/>
  <dc:title/>
</cp:coreProperties>
</file>