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0  от « 04 »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04.12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96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виды работ 6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НИПИИ «Киров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устранен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устранены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 ПРИОСТАНОВИТЬ действие свидетельства до 29.01.15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524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Нечерноз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2, 3, 6, 7, 10, 25, 32.1, 33.3, 33.10, 33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КУ «Служба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32.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КФ «Энерго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3, 24.23, 24.26, 24.29, 24.30, 32.1, 32.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-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Бугаш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уть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 32.7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Э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Реконстрой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ермские энерг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ТРОЙМАР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тройк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Нечерноз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</w:rPr>
        <w:t xml:space="preserve">ПРЕКРАТИТЬ до 15.01.15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ИП Бачурину № 347</w:t>
      </w:r>
      <w:r>
        <w:rPr>
          <w:rFonts w:cs="Times New Roman" w:ascii="Times New Roman" w:hAnsi="Times New Roman"/>
        </w:rPr>
        <w:t xml:space="preserve"> в связи с истечением срока приостановления и неустранением нарушений по акту провер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5. 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НП «СТРОЙГАРАНТ» </w:t>
      </w:r>
      <w:r>
        <w:rPr>
          <w:rFonts w:cs="Times New Roman" w:ascii="Times New Roman" w:hAnsi="Times New Roman"/>
          <w:b/>
        </w:rPr>
        <w:t>ООО «ХИМСТРОЙ» № 124</w:t>
      </w:r>
      <w:r>
        <w:rPr>
          <w:rFonts w:cs="Times New Roman" w:ascii="Times New Roman" w:hAnsi="Times New Roman"/>
        </w:rPr>
        <w:t xml:space="preserve"> ввиду истечения срока прекращения действия свидетельства и отсутствия контактов с Партнерством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ранд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имул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1620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хнология-Сервис» (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4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4-12-04T06:40:00Z</dcterms:modified>
  <cp:revision>18</cp:revision>
  <dc:subject/>
  <dc:title/>
</cp:coreProperties>
</file>