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53  от « 25 » декабря 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сто проведения:  г. Пермь, ул. Советская, д. 104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3. Коне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Рыбак С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7. Телепов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лушивание отчета начальника КЭО Якубова А.М. об итогах работы КЭО за 2014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ие плана проверок членов Партнерства на 1 полугодие 2015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мещение средств компенсационного фон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О результатах деятельности представительства Партнерства в Республике Кры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Утверждение даты проведения очередного годового Общего собрания членов НП «СТРОЙГАРАНТ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ие плана мероприятий по подготовке к проведению годового Общего собрания членов НП «СТРОЙГАРАНТ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озобновлении действия свидетель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Об исключении из членов Партнерства лиц, имеющих задолженность по уплате членских взнос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1. Заслушан отчет начальника КЭО Якубова А.М. об итогах работы контрольно-экспертного отдела Партнерства за 2014 год.</w:t>
      </w:r>
    </w:p>
    <w:p>
      <w:pPr>
        <w:pStyle w:val="Normal"/>
        <w:spacing w:lineRule="auto" w:line="240" w:before="80" w:after="0"/>
        <w:ind w:firstLine="708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7,   ПРОТИВ - 0,   ВОЗД, - 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1. Утвердить отчет начальника КЭО Якубова А.М. об итогах работы контрольно-экспертного отдела Партнерства за 2014 год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Рассмотрен проект Плана проверок членов НП «СТРОЙГАРАНТ» на 1 полугодие 2015 года.</w:t>
      </w:r>
    </w:p>
    <w:p>
      <w:pPr>
        <w:pStyle w:val="Normal"/>
        <w:spacing w:lineRule="auto" w:line="240" w:before="80" w:after="0"/>
        <w:ind w:firstLine="708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7,   ПРОТИВ - 0,   ВОЗД, - 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2. Утвердить План проверок членов НП «СТРОЙГАРАНТ» на 1 полугодие 2015 год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Рассмотрен вопрос о размещении средств компенсационного фонда Партнерства.</w:t>
      </w:r>
    </w:p>
    <w:p>
      <w:pPr>
        <w:pStyle w:val="Normal"/>
        <w:spacing w:lineRule="auto" w:line="240" w:before="80" w:after="0"/>
        <w:ind w:firstLine="708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7,   ПРОТИВ - 0,   ВОЗД, - 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3. Размещать средства компенсационного фонда НП «СТРОЙГАРАНТ» на депозиты в кредитных организациях на срок не более одного меся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4. Рассмотрены результаты деятельности представительства Партнерства в республике Крым.</w:t>
      </w:r>
    </w:p>
    <w:p>
      <w:pPr>
        <w:pStyle w:val="Normal"/>
        <w:spacing w:lineRule="auto" w:line="240" w:before="80" w:after="0"/>
        <w:ind w:left="708" w:hanging="0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5,   ПРОТИВ - 1,   ВОЗД, -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4. Прекратить финансирование деятельности Партнерства в республике Крым, для чего расторгнуть с 1 декабря 2014 г. договор с ООО «ГАРАНТ» от 01.06.14 и договор субаренды помещения с ООО «БОРОДИНО-ПЛЮС» от 09.06.1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Рассмотрен вопрос о назначении даты проведения очередного годового Общего собрания членов НП «СТРОЙГАРАНТ».</w:t>
      </w:r>
    </w:p>
    <w:p>
      <w:pPr>
        <w:pStyle w:val="Normal"/>
        <w:spacing w:lineRule="auto" w:line="240" w:before="80" w:after="0"/>
        <w:ind w:firstLine="708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7,   ПРОТИВ - 0,   ВОЗД, - 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5. Утвердить дату проведения очередного годового Общего собрания членов НП «СТРОЙГАРАНТ» 26 марта 2015 г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6. Рассмотрен План мероприятий по подготовке к проведению годового Общего собрания членов НП «СТРОЙГАРАНТ».</w:t>
      </w:r>
    </w:p>
    <w:p>
      <w:pPr>
        <w:pStyle w:val="Normal"/>
        <w:spacing w:lineRule="auto" w:line="240" w:before="80" w:after="0"/>
        <w:ind w:firstLine="708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7,   ПРОТИВ - 0,   ВОЗД, - 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6. Утвердить План мероприятий по подготовке к проведению годового Общего собрания членов НП «СТРОЙГАРАНТ»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7. Рассмотрен вопрос о возобновлении действия свидетельства ООО «ТЭЛА» № 45, предоставившего договор страхования и ИП Бачурину С.В. № 347, устранившему нарушения.</w:t>
      </w:r>
    </w:p>
    <w:p>
      <w:pPr>
        <w:pStyle w:val="Normal"/>
        <w:spacing w:lineRule="auto" w:line="240" w:before="80" w:after="0"/>
        <w:ind w:firstLine="708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7,   ПРОТИВ - 0,   ВОЗД, - 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7. Возобновить действие свидетельства ООО «ТЭЛА» № 45, ИП Бачурину С.В. № 34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8. Рассмотрен вопрос об исключении из членов Партнерства на Общем собрании организаций, имеющих задолженность по уплате членских взносов.</w:t>
      </w:r>
    </w:p>
    <w:p>
      <w:pPr>
        <w:pStyle w:val="Normal"/>
        <w:spacing w:lineRule="auto" w:line="240" w:before="80" w:after="0"/>
        <w:ind w:firstLine="708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7,   ПРОТИВ - 0,   ВОЗД, - 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7. Сформировать список для внесения в бюллетень на исключение из членов Партнерства на годовом Общем собрании с учетом задолженности по уплате членских взносов с 1 ноября 201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9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7,   ПРОТИВ - 0,   ВОЗД, - 0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9.1. Принять в члены Партнерства и выдать свидетельство о допуске к работам, которые оказывают влияние на безопасность объектов капитального строительства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79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Элит»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9.2. Прекратить действие выданных ранее Свидетельств о допуске к работам, которые оказывают влияние на безопасность объектов капитального строительства, </w:t>
      </w:r>
      <w:r>
        <w:rPr/>
        <w:t>и выдать новые взамен предыдущи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79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епломонтажсервис» (6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ТЭЛА» (6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О «ЭНЕРГОСЕРВИС» (12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19200</wp:posOffset>
                  </wp:positionH>
                  <wp:positionV relativeFrom="paragraph">
                    <wp:posOffset>128270</wp:posOffset>
                  </wp:positionV>
                  <wp:extent cx="1641475" cy="1336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1475" cy="133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Некоммерческое партнерство социальной инициативы «Жилкомсервис» (5)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10" w:top="567" w:footer="284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sz w:val="18"/>
        <w:szCs w:val="20"/>
        <w:lang w:val="en-US"/>
      </w:rPr>
    </w:pPr>
    <w:r>
      <w:rPr>
        <w:sz w:val="18"/>
        <w:szCs w:val="20"/>
        <w:lang w:val="en-US"/>
      </w:rPr>
      <w:t>E-mail: stroygarant@npsg.perm.ru, WWW.NPSG.RU</w:t>
    </w:r>
  </w:p>
  <w:p>
    <w:pPr>
      <w:pStyle w:val="Header"/>
      <w:spacing w:lineRule="exact" w:line="200" w:before="0" w:after="0"/>
      <w:ind w:firstLine="4962"/>
      <w:rPr>
        <w:b/>
        <w:b/>
        <w:sz w:val="18"/>
        <w:szCs w:val="20"/>
      </w:rPr>
    </w:pP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1:22:00Z</dcterms:created>
  <dc:creator>Воронцова</dc:creator>
  <dc:description/>
  <cp:keywords/>
  <dc:language>en-US</dc:language>
  <cp:lastModifiedBy>Воронцов</cp:lastModifiedBy>
  <cp:lastPrinted>2014-12-24T15:20:00Z</cp:lastPrinted>
  <dcterms:modified xsi:type="dcterms:W3CDTF">2014-12-25T07:11:00Z</dcterms:modified>
  <cp:revision>27</cp:revision>
  <dc:subject/>
  <dc:title/>
</cp:coreProperties>
</file>