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07  от « 27 » феврал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здании стационарного рабочего места НП «СТРОЙГАРАНТ» в с. Куеда Перм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25.02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виду устранения нарушений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ВСО-СтройМеханизация» № 184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В вязи с истечением срока приостановления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 до 11.03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членам Партнерств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Монтаж» № 141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КС-Проект» № 1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пецРемСтрой» № 230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одлить срок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я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до 11.03.14 </w:t>
      </w:r>
      <w:r>
        <w:rPr>
          <w:rFonts w:cs="Times New Roman" w:ascii="Times New Roman" w:hAnsi="Times New Roman"/>
          <w:color w:val="000000"/>
          <w:shd w:fill="FFFFFF" w:val="clear"/>
        </w:rPr>
        <w:t>следующим членам Партнерств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Параллель» № 422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К «Гарант» № 335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имакс» № 525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К «Дом» № 4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виду истечения срока прекращения действия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з членов НП «СТРОЙГАРАНТ»: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Техника» № 35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«Подряд» № 194;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Евро Спектр» № 53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утратившие контакты с Партнерством и не принимающие мер по устранению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 </w:t>
      </w:r>
      <w:r>
        <w:rPr>
          <w:rFonts w:cs="Times New Roman" w:ascii="Times New Roman" w:hAnsi="Times New Roman"/>
        </w:rPr>
        <w:t xml:space="preserve">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до 11 марта 2014</w:t>
      </w:r>
      <w:r>
        <w:rPr>
          <w:rFonts w:cs="Times New Roman" w:ascii="Times New Roman" w:hAnsi="Times New Roman"/>
        </w:rPr>
        <w:t xml:space="preserve"> членам Партнерства согласно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992"/>
        <w:gridCol w:w="496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нов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+ приостановление по видам работ до 03.03.14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ек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етьЭнергоСервис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Техника Высоких Напряжений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Cs w:val="20"/>
              </w:rPr>
              <w:t>Компания «Профклимат»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райд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арко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Автономная некоммерческая организация консалтинга «ЭкспертГарант» (2)</w:t>
            </w:r>
          </w:p>
        </w:tc>
      </w:tr>
    </w:tbl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 Рассмотрен вопрос об организации стационарного рабочего места в с. Куеда Пермского края для консультанта, взаимодействующего с членами Партнерства южного региона Пермского края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1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1797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Создать стационарное рабочее место НП «СТРОЙГАРАНТ» в с. Куеда Пермского края.</w:t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32:00Z</dcterms:created>
  <dc:creator>Воронцова</dc:creator>
  <dc:description/>
  <cp:keywords/>
  <dc:language>en-US</dc:language>
  <cp:lastModifiedBy>Воронцов</cp:lastModifiedBy>
  <cp:lastPrinted>2014-02-13T11:00:00Z</cp:lastPrinted>
  <dcterms:modified xsi:type="dcterms:W3CDTF">2016-09-23T05:03:00Z</dcterms:modified>
  <cp:revision>14</cp:revision>
  <dc:subject/>
  <dc:title/>
</cp:coreProperties>
</file>