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9  от « 13 » мар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решение Дисциплинарной комиссии Партнерства от 11.03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виду устранения нарушений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Ремстройсервис-Урал» № 209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пецРемСтрой» № 230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ительная компания «Дом» № 413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К «Параллель» № 422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К «Гарант» № 335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ОСТАНОВИТЬ до 08.04.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УралМонтажКомплекс» № 53 по видам работ № 17, 20, 24;</w:t>
      </w:r>
    </w:p>
    <w:p>
      <w:pPr>
        <w:pStyle w:val="Normal"/>
        <w:numPr>
          <w:ilvl w:val="1"/>
          <w:numId w:val="1"/>
        </w:numPr>
        <w:spacing w:lineRule="auto" w:line="240" w:before="8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ОЗОБНОВИТЬ </w:t>
      </w:r>
      <w:r>
        <w:rPr>
          <w:rFonts w:cs="Times New Roman" w:ascii="Times New Roman" w:hAnsi="Times New Roman"/>
          <w:color w:val="000000"/>
          <w:shd w:fill="FFFFFF" w:val="clear"/>
        </w:rPr>
        <w:t>действие свидетельства о допуске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ООО «Монтаж» № 141, ООО «ПКС-Проект» № 144</w:t>
      </w:r>
      <w:r>
        <w:rPr>
          <w:rFonts w:cs="Times New Roman" w:ascii="Times New Roman" w:hAnsi="Times New Roman"/>
          <w:color w:val="000000"/>
          <w:shd w:fill="FFFFFF" w:val="clear"/>
        </w:rPr>
        <w:t>, переоформив его и исключив виды работ, по которым имеются нарушения</w:t>
      </w:r>
      <w:r>
        <w:rPr>
          <w:rFonts w:cs="Times New Roman" w:ascii="Times New Roman" w:hAnsi="Times New Roman"/>
          <w:b/>
          <w:color w:val="000000"/>
          <w:shd w:fill="FFFFFF" w:val="clear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80" w:after="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виду истечения срока прекращения действия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з членов НП «СТРОЙГАРАНТ»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новация» № 97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имакс» № 5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тратившие контакты с Партнерством и не принимающие мер по устранению нарушений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5. Ввиду истечения срока приостановления действия свидетельства предложить Правлению Партнер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ЕКРАТИТЬ до 08.04.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Конект Строй» № 538, ООО «СтройСфера» № 4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.6. </w:t>
      </w:r>
      <w:r>
        <w:rPr>
          <w:rFonts w:cs="Times New Roman" w:ascii="Times New Roman" w:hAnsi="Times New Roman"/>
        </w:rPr>
        <w:t xml:space="preserve">В связи с отсутствием договора страхования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до 08 апреля 201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Север-Строй» № 23 и ООО «Кама-Строй» № 165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Зе Фёст Билдинг Компани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онтаж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Автономная некоммерческая организация консалтинга «ЭкспертГарант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КС-Проек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производственно-коммерческая фирма «ЭнергоТехнологии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стройкомплект» (3)</w:t>
            </w:r>
          </w:p>
        </w:tc>
      </w:tr>
    </w:tbl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6985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2:00Z</dcterms:created>
  <dc:creator>Воронцова</dc:creator>
  <dc:description/>
  <cp:keywords/>
  <dc:language>en-US</dc:language>
  <cp:lastModifiedBy>Воронцов</cp:lastModifiedBy>
  <cp:lastPrinted>2014-03-13T10:23:00Z</cp:lastPrinted>
  <dcterms:modified xsi:type="dcterms:W3CDTF">2016-09-23T05:04:00Z</dcterms:modified>
  <cp:revision>30</cp:revision>
  <dc:subject/>
  <dc:title/>
</cp:coreProperties>
</file>