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  от « 15 »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5.01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и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файр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Э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Центр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 ПРИОСТАНОВИТЬ до 12.03.15  действие свидетельства: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ар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5, 6, 9, 20, 23.5, 23.6, 24.3-24.14, 24.23, 25.2, 25.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У №4 Березникихим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№ 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нефтестрой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ввиду отсутствия специалистов и контак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нтрольИнжинирин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бот № 22.11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опри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анс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РСК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ТАКТ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илосер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ЮНАЙ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гарант К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аль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ышленный спектр услуг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У «Управление строительства и жилищно-коммунального хозяйства Соликамского муниципального района Пермского края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6170</wp:posOffset>
                  </wp:positionH>
                  <wp:positionV relativeFrom="paragraph">
                    <wp:posOffset>15430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Центр Строительного Инжиниринга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6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5-01-15T06:42:00Z</dcterms:modified>
  <cp:revision>23</cp:revision>
  <dc:subject/>
  <dc:title/>
</cp:coreProperties>
</file>