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1  от « 12 » марта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о решение Дисциплинарной комиссии Партнерства от 12.03.15 с предложениями о применении мер дисциплинарного воздействия к членам Партнерства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.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1.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382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ОЛИТ 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акт-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онтно-строительная компания «Римэй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илосерд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ект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стостроительное упра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л договор страхов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b/>
        </w:rPr>
        <w:t xml:space="preserve"> ПРИОСТАНОВИТЬ </w:t>
      </w:r>
      <w:r>
        <w:rPr>
          <w:rFonts w:cs="Times New Roman" w:ascii="Times New Roman" w:hAnsi="Times New Roman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</w:rPr>
        <w:t>по видам работ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993"/>
        <w:gridCol w:w="439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ультисервис+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18, 1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Оме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2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Д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 16, 17, 24, 32, 3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бавить к приостановке по страхованию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тажИнСтр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бавить к приостановке по страх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 Прекратить  действие свидетельства о допуске и выдать новое с исключением видов работ, по которым имеются неустраненные нарушения:</w:t>
      </w:r>
      <w:r>
        <w:rPr/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5386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ные виды рабо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арк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6, 20, 23.5, 23.6, 24.3-24.14, 24.23, 25.2, 25.4, 32, 33</w:t>
            </w:r>
          </w:p>
        </w:tc>
      </w:tr>
    </w:tbl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</w:t>
      </w:r>
      <w:r>
        <w:rPr>
          <w:rFonts w:cs="Times New Roman" w:ascii="Times New Roman" w:hAnsi="Times New Roman"/>
          <w:b/>
        </w:rPr>
        <w:t xml:space="preserve">ПРЕКРАТИТЬ  </w:t>
      </w:r>
      <w:r>
        <w:rPr>
          <w:rFonts w:cs="Times New Roman" w:ascii="Times New Roman" w:hAnsi="Times New Roman"/>
        </w:rPr>
        <w:t xml:space="preserve">действие свидетельства до </w:t>
      </w:r>
      <w:r>
        <w:rPr>
          <w:rFonts w:cs="Times New Roman" w:ascii="Times New Roman" w:hAnsi="Times New Roman"/>
          <w:b/>
        </w:rPr>
        <w:t xml:space="preserve">26.03.15 </w:t>
      </w:r>
      <w:r>
        <w:rPr>
          <w:rFonts w:cs="Times New Roman" w:ascii="Times New Roman" w:hAnsi="Times New Roman"/>
          <w:color w:val="000000"/>
          <w:shd w:fill="FFFFFF" w:val="clear"/>
        </w:rPr>
        <w:t>ввиду истечения срока приостановления действия свиде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43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иму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ет страхование с 24.01.15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н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ет страхование с 18.02.15 </w:t>
            </w:r>
          </w:p>
        </w:tc>
      </w:tr>
    </w:tbl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1.5. </w:t>
      </w:r>
      <w:r>
        <w:rPr>
          <w:rFonts w:cs="Times New Roman" w:ascii="Times New Roman" w:hAnsi="Times New Roman"/>
          <w:b/>
          <w:color w:val="000000"/>
          <w:shd w:fill="FFFFFF" w:val="clear"/>
        </w:rPr>
        <w:t>ИСКЛЮЧИТЬ</w:t>
      </w:r>
      <w:r>
        <w:rPr/>
        <w:t xml:space="preserve"> из членов Партнерства ввиду непринятия мер по устранению нарушений и истечения срока приостановления действия свиде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5386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ермнефтестроймонта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по договорам аренды, отсутствуют контакты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КонтрольИнжинирин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по специалистам, Нарушения по договорам аренды и др. Приостановка по страхованию с 06.03.15</w:t>
            </w:r>
          </w:p>
        </w:tc>
      </w:tr>
    </w:tbl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 </w:t>
      </w:r>
      <w:r>
        <w:rPr>
          <w:rFonts w:cs="Times New Roman" w:ascii="Times New Roman" w:hAnsi="Times New Roman"/>
          <w:b/>
        </w:rPr>
        <w:t xml:space="preserve">ПРИОСТАНОВИТЬ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 xml:space="preserve"> следующим членам Партнер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ОРБ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А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еверный ф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ПКФ «Ал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П-5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-Строй-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еомеха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нологии клим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 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Уралстройсервис» (1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стостроительное управление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ЮНАЙТ» (11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Аквилон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рко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Пермстройснаб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01420</wp:posOffset>
                  </wp:positionH>
                  <wp:positionV relativeFrom="paragraph">
                    <wp:posOffset>8382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Зе Фёст Билдинг Компани» (6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53:00Z</dcterms:created>
  <dc:creator>Воронцова</dc:creator>
  <dc:description/>
  <cp:keywords/>
  <dc:language>en-US</dc:language>
  <cp:lastModifiedBy>Воронцов</cp:lastModifiedBy>
  <cp:lastPrinted>2015-03-12T10:43:00Z</cp:lastPrinted>
  <dcterms:modified xsi:type="dcterms:W3CDTF">2015-03-12T10:12:00Z</dcterms:modified>
  <cp:revision>30</cp:revision>
  <dc:subject/>
  <dc:title/>
</cp:coreProperties>
</file>