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12  от « 20 » марта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озобновлении действия свидетельства о допуске к работ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Рассмотрено решение Дисциплинарной комиссии Партнерства от 20.03.15 о возобновлении действия свидетельства членам Партнерства, предоставившим договор страхования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  </w:t>
      </w:r>
      <w:r>
        <w:rPr>
          <w:rFonts w:cs="Times New Roman" w:ascii="Times New Roman" w:hAnsi="Times New Roman"/>
          <w:b/>
          <w:color w:val="000000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ействие свидетельства членам Партнерства, предоставившим договор страхова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УралСтрой» № 544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Ремстройсервис-Урал» № 209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Стимул» № 283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ОО «Строительная компания» № 445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 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тройЭнергоСервис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Ювис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строительного консультирования (1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Финансово-строительная компания «Город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-Строй-Сервис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мпания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АО «Протон-Пермские моторы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80465</wp:posOffset>
                  </wp:positionH>
                  <wp:positionV relativeFrom="paragraph">
                    <wp:posOffset>9017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Анлис» (3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6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02:00Z</dcterms:created>
  <dc:creator>Воронцова</dc:creator>
  <dc:description/>
  <cp:keywords/>
  <dc:language>en-US</dc:language>
  <cp:lastModifiedBy>Воронцов</cp:lastModifiedBy>
  <cp:lastPrinted>2015-03-20T10:55:00Z</cp:lastPrinted>
  <dcterms:modified xsi:type="dcterms:W3CDTF">2016-09-23T05:14:00Z</dcterms:modified>
  <cp:revision>17</cp:revision>
  <dc:subject/>
  <dc:title/>
</cp:coreProperties>
</file>