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13  от « 27 » марта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Кузенский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7. Коне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8. Булда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предложений Дисциплинарной комиссии Партнерства о применении мер дисциплинарного воздействия к членам Партнер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щение средств компенсационного фонда НП «СТРОЙГАРАН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Рассмотрено решение Дисциплинарной комиссии Партнерства от 26.03.15 с предложениями о применении мер дисциплинарного воздействия к членам Партнерства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 8,   ПРОТИВ - 0,   ВОЗД. - 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2.1. 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действие свидетельства о допуске </w:t>
      </w:r>
      <w:r>
        <w:rPr>
          <w:rFonts w:cs="Times New Roman" w:ascii="Times New Roman" w:hAnsi="Times New Roman"/>
          <w:color w:val="000000"/>
          <w:shd w:fill="FFFFFF" w:val="clear"/>
        </w:rPr>
        <w:t>ООО «Интеркомстрой» № 50, предоставившему договор страхов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 </w:t>
      </w:r>
      <w:r>
        <w:rPr>
          <w:rFonts w:cs="Times New Roman" w:ascii="Times New Roman" w:hAnsi="Times New Roman"/>
          <w:b/>
        </w:rPr>
        <w:t xml:space="preserve">ПРИОСТАНОВИТЬ </w:t>
      </w:r>
      <w:r>
        <w:rPr>
          <w:rFonts w:cs="Times New Roman" w:ascii="Times New Roman" w:hAnsi="Times New Roman"/>
        </w:rPr>
        <w:t xml:space="preserve">действие свидетельства </w:t>
      </w:r>
      <w:r>
        <w:rPr>
          <w:rFonts w:cs="Times New Roman" w:ascii="Times New Roman" w:hAnsi="Times New Roman"/>
          <w:b/>
        </w:rPr>
        <w:t xml:space="preserve">с момента отсутствия действующего договора страхования </w:t>
      </w:r>
      <w:r>
        <w:rPr>
          <w:rFonts w:cs="Times New Roman" w:ascii="Times New Roman" w:hAnsi="Times New Roman"/>
        </w:rPr>
        <w:t xml:space="preserve"> следующим членам Партнерств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ы ПРИО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        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ОТК Пневмосисте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4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5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йГаз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4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5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йКорун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4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5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ибирский тра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3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5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Лидер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4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5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Юпит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4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5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В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4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5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Диалог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4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5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Газстройкомпле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4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5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ЭнергоМаш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4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5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еверовосточная топливная комп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4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5.1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ссмотрен вопрос о размещении средств компенсационного фонда Партнерства на долговременные депозитные договоры в кредитных учреждениях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4,   ПРОТИВ -  3,   ВОЗД, -  1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3.  Продлить действие договора о размещении средств компенсационного фонда НП «СТРОЙГАРАНТ» с ОАО АКБ «Авангард» до тре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8,   ПРОТИВ - 0,   ВОЗД, -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4</w:t>
      </w:r>
      <w:r>
        <w:rPr/>
        <w:t>.1. 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ельта Строй»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  Прекратить действие выданных ранее Свидетельств о допуске к работам и выдать новые взамен предыдущих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bCs/>
              </w:rPr>
              <w:t>Строительно-монтажное управление № 5</w:t>
            </w:r>
            <w:r>
              <w:rPr>
                <w:rFonts w:cs="Times New Roman" w:ascii="Times New Roman" w:hAnsi="Times New Roman"/>
              </w:rPr>
              <w:t>» (7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Интеркомстрой» (9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Монолит-Инвест» (8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</w:rPr>
              <w:t>Строительная Компания  «Реконструкция</w:t>
            </w:r>
            <w:r>
              <w:rPr>
                <w:rFonts w:cs="Times New Roman" w:ascii="Times New Roman" w:hAnsi="Times New Roman"/>
              </w:rPr>
              <w:t>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Зе Фёст Билдинг Компани» (7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ПромТехнология»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Стройинвест»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андем-Регион» (2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0270</wp:posOffset>
            </wp:positionH>
            <wp:positionV relativeFrom="paragraph">
              <wp:posOffset>28575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510" w:top="566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sz w:val="18"/>
        <w:szCs w:val="20"/>
        <w:lang w:val="en-US"/>
      </w:rPr>
    </w:pPr>
    <w:r>
      <w:rPr>
        <w:sz w:val="18"/>
        <w:szCs w:val="20"/>
        <w:lang w:val="en-US"/>
      </w:rPr>
      <w:t>E-mail: stroygarant@npsg.perm.ru, WWW.NPSG.RU</w:t>
    </w:r>
  </w:p>
  <w:p>
    <w:pPr>
      <w:pStyle w:val="Header"/>
      <w:spacing w:lineRule="exact" w:line="200" w:before="0" w:after="0"/>
      <w:ind w:firstLine="4962"/>
      <w:rPr>
        <w:b/>
        <w:b/>
        <w:sz w:val="18"/>
        <w:szCs w:val="20"/>
      </w:rPr>
    </w:pP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25:00Z</dcterms:created>
  <dc:creator>Воронцова</dc:creator>
  <dc:description/>
  <cp:keywords/>
  <dc:language>en-US</dc:language>
  <cp:lastModifiedBy>Воронцов</cp:lastModifiedBy>
  <cp:lastPrinted>2015-03-26T10:20:00Z</cp:lastPrinted>
  <dcterms:modified xsi:type="dcterms:W3CDTF">2015-03-27T07:55:00Z</dcterms:modified>
  <cp:revision>21</cp:revision>
  <dc:subject/>
  <dc:title/>
</cp:coreProperties>
</file>