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8  от « 23 » апре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новых редакций документов Партнерства: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 Положение о Контрольном комитете Ассоциации СРО «СТРОЙГАРАНТ» (Редакция 3);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 Положение о Дисциплинарной комиссии Ассоциации СРО «СТРОЙГАРАНТ» (Редакция 5);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 Положение об информационном обеспечении о раскрытии информации о деятельности Ассоциации СРО «СТРОЙГАРАНТ» (Редакция 2);</w:t>
      </w:r>
    </w:p>
    <w:p>
      <w:pPr>
        <w:pStyle w:val="Normal"/>
        <w:spacing w:lineRule="auto" w:line="240" w:before="6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4) Положение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 Ассоциации СРО «СТРОЙГАРАНТ» (Редакция 4);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 Положение о порядке осуществления контроля за деятельностью членов Ассоциации СРО «СТРОЙГАРАНТ» (Редакция 5);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 Положение об аттестации руководителей и специалистов членов Ассоциации СРО «СТРОЙГАРАНТ» (Редакция 4);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 Положение о порядке выдачи, учета, хранения и уничтожения бланков свидетельств о  допуске к работам, которые оказывают влияние на безопасность объектов капитального строительства Ассоциации СРО «СТРОЙГАРАНТ» (Редакция 2);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 Положение о ведении официального сайта Ассоциации СРО «СТРОЙГАРАНТ» (Редакция 2)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торжении договора коллективного страхования гражданской ответственности с ОАО СГ «МСК» и заключении договора с ОАО «Ингосстрах»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одажу нежилого помещения площадью 548 кв.м, расположенного на 3 этаже здания по ул. Советская, 104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Партнерства от 23.04.15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</w:t>
      </w:r>
      <w:r>
        <w:rPr>
          <w:rFonts w:cs="Times New Roman" w:ascii="Times New Roman" w:hAnsi="Times New Roman"/>
          <w:b/>
        </w:rPr>
        <w:t xml:space="preserve"> 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СтройКорунд» № 25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ОО «Аквилон» № 446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 xml:space="preserve">ООО «СК «Симтэк» № 90, </w:t>
      </w:r>
      <w:r>
        <w:rPr>
          <w:rFonts w:cs="Times New Roman" w:ascii="Times New Roman" w:hAnsi="Times New Roman"/>
        </w:rPr>
        <w:t>предоставившим договор страх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 xml:space="preserve">Прекратить  </w:t>
      </w:r>
      <w:r>
        <w:rPr>
          <w:rFonts w:cs="Times New Roman" w:ascii="Times New Roman" w:hAnsi="Times New Roman"/>
        </w:rPr>
        <w:t xml:space="preserve">действие свидетельства о допуске и </w:t>
      </w:r>
      <w:r>
        <w:rPr>
          <w:rFonts w:cs="Times New Roman" w:ascii="Times New Roman" w:hAnsi="Times New Roman"/>
          <w:b/>
        </w:rPr>
        <w:t xml:space="preserve">выдать новое с </w:t>
      </w:r>
      <w:r>
        <w:rPr>
          <w:rFonts w:cs="Times New Roman" w:ascii="Times New Roman" w:hAnsi="Times New Roman"/>
          <w:b/>
          <w:u w:val="single"/>
        </w:rPr>
        <w:t>исключением видов работ</w:t>
      </w:r>
      <w:r>
        <w:rPr>
          <w:rFonts w:cs="Times New Roman" w:ascii="Times New Roman" w:hAnsi="Times New Roman"/>
        </w:rPr>
        <w:t xml:space="preserve">, по которым имеются неустраненные нарушения: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ОО «Мультисервис+» № 93</w:t>
      </w:r>
      <w:r>
        <w:rPr>
          <w:rFonts w:cs="Times New Roman" w:ascii="Times New Roman" w:hAnsi="Times New Roman"/>
          <w:sz w:val="24"/>
          <w:szCs w:val="24"/>
        </w:rPr>
        <w:t xml:space="preserve"> (виды работ 1, 18, 19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К «Омега» № 187 </w:t>
      </w:r>
      <w:r>
        <w:rPr>
          <w:rFonts w:cs="Times New Roman" w:ascii="Times New Roman" w:hAnsi="Times New Roman"/>
          <w:sz w:val="24"/>
          <w:szCs w:val="24"/>
        </w:rPr>
        <w:t>(виды работ 3, 25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одлить срок </w:t>
      </w:r>
      <w:r>
        <w:rPr>
          <w:rFonts w:cs="Times New Roman" w:ascii="Times New Roman" w:hAnsi="Times New Roman"/>
          <w:b/>
        </w:rPr>
        <w:t xml:space="preserve">ПРИОСТАНОВЛЕНИЯ </w:t>
      </w:r>
      <w:r>
        <w:rPr>
          <w:rFonts w:cs="Times New Roman" w:ascii="Times New Roman" w:hAnsi="Times New Roman"/>
        </w:rPr>
        <w:t>действия свидетельства по видам работ</w:t>
      </w:r>
      <w:r>
        <w:rPr>
          <w:rFonts w:cs="Times New Roman" w:ascii="Times New Roman" w:hAnsi="Times New Roman"/>
          <w:b/>
        </w:rPr>
        <w:t xml:space="preserve"> ООО «СК «ДОМ» № 413 до 07.05.1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 xml:space="preserve">ИСКЛЮЧИТЬ  </w:t>
      </w:r>
      <w:r>
        <w:rPr>
          <w:rFonts w:cs="Times New Roman" w:ascii="Times New Roman" w:hAnsi="Times New Roman"/>
        </w:rPr>
        <w:t xml:space="preserve">из членов Партнерства </w:t>
      </w:r>
      <w:r>
        <w:rPr>
          <w:rFonts w:cs="Times New Roman" w:ascii="Times New Roman" w:hAnsi="Times New Roman"/>
          <w:b/>
        </w:rPr>
        <w:t>ООО «МонтажИнСтрой» № 530</w:t>
      </w:r>
      <w:r>
        <w:rPr>
          <w:rFonts w:cs="Times New Roman" w:ascii="Times New Roman" w:hAnsi="Times New Roman"/>
        </w:rPr>
        <w:t xml:space="preserve"> ввиду отсутствия страхования, неустранения нарушений по акту проверки и истечения срока прекращения действия свидетельства, отсутствия контактов с руководством предприяти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одлить срок </w:t>
      </w:r>
      <w:r>
        <w:rPr>
          <w:rFonts w:cs="Times New Roman" w:ascii="Times New Roman" w:hAnsi="Times New Roman"/>
          <w:b/>
        </w:rPr>
        <w:t xml:space="preserve">ПРЕКРАЩЕНИЯ  </w:t>
      </w:r>
      <w:r>
        <w:rPr>
          <w:rFonts w:cs="Times New Roman" w:ascii="Times New Roman" w:hAnsi="Times New Roman"/>
        </w:rPr>
        <w:t xml:space="preserve">действия свидетельства о допуске </w:t>
      </w:r>
      <w:r>
        <w:rPr>
          <w:rFonts w:cs="Times New Roman" w:ascii="Times New Roman" w:hAnsi="Times New Roman"/>
          <w:b/>
        </w:rPr>
        <w:t xml:space="preserve">до 14.05.15 ООО «ВСО СтройМеханизация» № 184 </w:t>
      </w:r>
      <w:r>
        <w:rPr>
          <w:rFonts w:cs="Times New Roman" w:ascii="Times New Roman" w:hAnsi="Times New Roman"/>
        </w:rPr>
        <w:t xml:space="preserve"> (отсутствие страхования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х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ссмотрены новые редакции (проекты) документов Партнерства, в которые внесены изменения названия Партнерства на Ассоциацию, а также изменения в связи с утверждением Общим собранием членов Партнерства новых редакции основных документов, предусмотренных законодательством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Утвердить новые редакции документов и ввести их в действие с момента утверждения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оложение о Контрольном комитете Ассоциации СРО «СТРОЙГАРАНТ» (Редакция 3)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оложение о Дисциплинарной комиссии Ассоциации СРО «СТРОЙГАРАНТ» (Редакция 5)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оложение об информационном обеспечении о раскрытии информации о деятельности Ассоциации СРО «СТРОЙГАРАНТ» (Редакция 2)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оложение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 Ассоциации СРО «СТРОЙГАРАНТ» (Редакция 4)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Положение о порядке осуществления контроля за деятельностью членов Ассоциации СРО «СТРОЙГАРАНТ» (Редакция 5)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Положение об аттестации руководителей и специалистов членов Ассоциации СРО «СТРОЙГАРАНТ» (Редакция 4)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Положение о порядке выдачи, учета, хранения и уничтожения бланков свидетельств о  допуске к работам, которые оказывают влияние на безопасность объектов капитального строительства Ассоциации СРО «СТРОЙГАРАНТ» (Редакция 2)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Положение о ведении официального сайта Ассоциации СРО «СТРОЙГАРАНТ» (Редакция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вязи с закрытием филиала ОАО СГ «МСК» в г. Перми рассмотрен вопрос расторжении договора коллективного страхования гражданской ответственности с данным страховщиком и заключении договора с ОАО «Ингосстрах»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Расторгнуть договор коллективного страхования гражданской ответственности с ОАО СГ «МСК» и заключить новый договор с ОАО «Ингосстр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отрен вопрос о продаже нежилого помещения площадью 548 кв.м, расположенного на 3 этаже здания по ул. Советская, 104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Дать согласие Президенту Партнерства осуществить сделку по продаже нежилого помещения площадью 548 кв.м, расположенного на 3 этаже здания по ул. Советская, 1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ультисервис+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илосердие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оюз-СВ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К «Омега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К «Сити-Лэнд» (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К «Вектор» (3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19685</wp:posOffset>
          </wp:positionV>
          <wp:extent cx="2990850" cy="1014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0:00Z</dcterms:created>
  <dc:creator>Воронцова</dc:creator>
  <dc:description/>
  <cp:keywords/>
  <dc:language>en-US</dc:language>
  <cp:lastModifiedBy>Воронцова</cp:lastModifiedBy>
  <cp:lastPrinted>2015-04-22T14:45:00Z</cp:lastPrinted>
  <dcterms:modified xsi:type="dcterms:W3CDTF">2015-04-23T05:31:00Z</dcterms:modified>
  <cp:revision>18</cp:revision>
  <dc:subject/>
  <dc:title/>
</cp:coreProperties>
</file>