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19  от « 29 » апрел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озобновлении действия свидетельства.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 Рассмотрено решение Дисциплинарной комиссии Партнерства от 29.04.15 с предложением о возобновлении действия свидетельства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0,   ВОЗД, - 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 1.1</w:t>
      </w:r>
      <w:r>
        <w:rPr>
          <w:rFonts w:cs="Times New Roman" w:ascii="Times New Roman" w:hAnsi="Times New Roman"/>
          <w:b/>
        </w:rPr>
        <w:t xml:space="preserve"> ВОЗОБНОВИТЬ</w:t>
      </w:r>
      <w:r>
        <w:rPr>
          <w:rFonts w:cs="Times New Roman" w:ascii="Times New Roman" w:hAnsi="Times New Roman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</w:rPr>
        <w:t>ООО «СК «ДОМ» № 413</w:t>
      </w:r>
      <w:r>
        <w:rPr>
          <w:rFonts w:cs="Times New Roman" w:ascii="Times New Roman" w:hAnsi="Times New Roman"/>
        </w:rPr>
        <w:t>, устранившему 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0,   ВОЗД, -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</w:t>
      </w:r>
      <w:r>
        <w:rPr/>
        <w:t>2.1. Принять в члены НП «СТРОЙГАРАНТ» и выдать  свидетельство о допуске к работам, которые оказывают влияние на безопасность объектов капитального строитель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bCs/>
                <w:szCs w:val="20"/>
              </w:rPr>
              <w:t>ЕвроХим – Усольский калийный комбинат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  Прекратить действие выданных ранее Свидетельств о допуске к работам и выдать новые взамен предыдущих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Центр Строительного Консультирования» (1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Строительная компания «Капитал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Квадра групп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53465</wp:posOffset>
                  </wp:positionH>
                  <wp:positionV relativeFrom="paragraph">
                    <wp:posOffset>30480</wp:posOffset>
                  </wp:positionV>
                  <wp:extent cx="1638300" cy="1333500"/>
                  <wp:effectExtent l="0" t="0" r="0" b="0"/>
                  <wp:wrapNone/>
                  <wp:docPr id="1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Промсоюз» (2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6205</wp:posOffset>
          </wp:positionH>
          <wp:positionV relativeFrom="paragraph">
            <wp:posOffset>196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51:00Z</dcterms:created>
  <dc:creator>Воронцова</dc:creator>
  <dc:description/>
  <cp:keywords/>
  <dc:language>en-US</dc:language>
  <cp:lastModifiedBy>Воронцов</cp:lastModifiedBy>
  <cp:lastPrinted>2015-04-22T14:45:00Z</cp:lastPrinted>
  <dcterms:modified xsi:type="dcterms:W3CDTF">2016-09-23T05:15:00Z</dcterms:modified>
  <cp:revision>12</cp:revision>
  <dc:subject/>
  <dc:title/>
</cp:coreProperties>
</file>