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  от « 21 » янва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 Прекратить действие выданных ранее Свидетельств о допуске к работам,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Общество с ограниченной ответственностью «ДОКА» (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6"/>
              </w:rPr>
              <w:t>Общество с ограниченной ответственностью «Интер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Cs/>
              </w:rPr>
              <w:t xml:space="preserve"> «Технология-Сервис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Общество с ограниченной ответственностью «ЗУМК-Трейд» (4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3770</wp:posOffset>
            </wp:positionH>
            <wp:positionV relativeFrom="paragraph">
              <wp:posOffset>9525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26:00Z</dcterms:created>
  <dc:creator>Воронцова</dc:creator>
  <dc:description/>
  <cp:keywords/>
  <dc:language>en-US</dc:language>
  <cp:lastModifiedBy>Воронцов</cp:lastModifiedBy>
  <cp:lastPrinted>2015-01-20T14:44:00Z</cp:lastPrinted>
  <dcterms:modified xsi:type="dcterms:W3CDTF">2015-01-21T04:43:00Z</dcterms:modified>
  <cp:revision>28</cp:revision>
  <dc:subject/>
  <dc:title/>
</cp:coreProperties>
</file>