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4  от « 11 » июн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о 30 июля 2015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ввиду отсутствия специалистов: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рофильВент» № 20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видам работ № 12, 15, 23, 24, и все особо опасные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ВИРА-ПЛЮС» № 25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видам работ № 2, 23.1, 24.1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ожТехРегион» № 55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 виду работ № 32.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 П</w:t>
      </w:r>
      <w:r>
        <w:rPr>
          <w:rFonts w:cs="Times New Roman" w:ascii="Times New Roman" w:hAnsi="Times New Roman"/>
          <w:color w:val="000000"/>
          <w:shd w:fill="FFFFFF" w:val="clear"/>
        </w:rPr>
        <w:t>родлить</w:t>
      </w:r>
      <w:r>
        <w:rPr>
          <w:rFonts w:cs="Times New Roman" w:ascii="Times New Roman" w:hAnsi="Times New Roman"/>
          <w:b/>
        </w:rPr>
        <w:t xml:space="preserve"> до 25.06.15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рок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я свидетельства </w:t>
      </w:r>
      <w:r>
        <w:rPr>
          <w:rFonts w:cs="Times New Roman" w:ascii="Times New Roman" w:hAnsi="Times New Roman"/>
          <w:b/>
        </w:rPr>
        <w:t>ООО СК «Симтэк» № 90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 до 25.06.1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ДК Строй» № 622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</w:rPr>
        <w:t xml:space="preserve">ООО «ОРБ-строй» № 104 </w:t>
      </w:r>
      <w:r>
        <w:rPr>
          <w:rFonts w:cs="Times New Roman" w:ascii="Times New Roman" w:hAnsi="Times New Roman"/>
        </w:rPr>
        <w:t>ввиду истечения сроков приостановления и прекращения действия свидетельства и непринятия мер по заключению договора страхования с 23.03.1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</w:rPr>
        <w:t>ООО «Ремус» № 275, ООО «Терминал» № 242, ООО «Бугашен» № 56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мост-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1549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осервис» (21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-129540</wp:posOffset>
          </wp:positionV>
          <wp:extent cx="2818130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3:00Z</dcterms:created>
  <dc:creator>Воронцова</dc:creator>
  <dc:description/>
  <cp:keywords/>
  <dc:language>en-US</dc:language>
  <cp:lastModifiedBy>Воронцов</cp:lastModifiedBy>
  <cp:lastPrinted>2015-05-28T10:19:00Z</cp:lastPrinted>
  <dcterms:modified xsi:type="dcterms:W3CDTF">2015-06-10T10:53:00Z</dcterms:modified>
  <cp:revision>13</cp:revision>
  <dc:subject/>
  <dc:title/>
</cp:coreProperties>
</file>