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6  от « 25 » июн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Рассмотреть на </w:t>
      </w:r>
      <w:r>
        <w:rPr>
          <w:rFonts w:cs="Times New Roman" w:ascii="Times New Roman" w:hAnsi="Times New Roman"/>
          <w:b/>
        </w:rPr>
        <w:t>засе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ления 1 июля 2015</w:t>
      </w:r>
      <w:r>
        <w:rPr>
          <w:rFonts w:cs="Times New Roman" w:ascii="Times New Roman" w:hAnsi="Times New Roman"/>
        </w:rPr>
        <w:t xml:space="preserve"> г. следующие вопрос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б ИСКЛЮЧЕНИИ </w:t>
      </w:r>
      <w:r>
        <w:rPr>
          <w:rFonts w:cs="Times New Roman" w:ascii="Times New Roman" w:hAnsi="Times New Roman"/>
        </w:rPr>
        <w:t>из членов Ассоциации</w:t>
      </w:r>
      <w:r>
        <w:rPr>
          <w:rFonts w:cs="Times New Roman" w:ascii="Times New Roman" w:hAnsi="Times New Roman"/>
          <w:b/>
        </w:rPr>
        <w:t xml:space="preserve"> ООО СК «Симтэк» № 90 </w:t>
      </w:r>
      <w:r>
        <w:rPr>
          <w:rFonts w:cs="Times New Roman" w:ascii="Times New Roman" w:hAnsi="Times New Roman"/>
        </w:rPr>
        <w:t>в соответствии с ст.15 Устава Ассоциации, ст. 55.7 Градостроительного кодекса РФ (неоднократного в течение одного года или грубого нарушения членом  Ассоци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и правил саморегулирования; неоднократной неуплаты в течение одного года или несвоевременной уплаты в течение одного года членских взносов; отсутствия у члена Ассоциации свидетельства о допуске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ключении в повестку дня очередного (внеочередного) общего собрания членов Ассоциации СРО «СТРОЙГАРАНТ» вопрос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б исключении из член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ссоциации лиц, имеющих длительную задолженность по членским взносам, в том числе: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ермские энергосистемы» № 172; ООО «ВСО-СтройМеханизация» № 184; ООО ПСК «Усадьба» № 186; ООО «ВЕНЕЦИЯ» № 226; ООО «Геомеханика» № 451; ООО «Промстройпроект» № 472;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монтаж» № 552; ООО «Бугашен» № 561; ООО «ДК Строй» № 622 и друг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 xml:space="preserve">ИСКЛЮЧИТЬ </w:t>
      </w:r>
      <w:r>
        <w:rPr>
          <w:rFonts w:cs="Times New Roman" w:ascii="Times New Roman" w:hAnsi="Times New Roman"/>
        </w:rPr>
        <w:t xml:space="preserve">из членов Ассоциац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ДК Строй» № 622 </w:t>
      </w:r>
      <w:r>
        <w:rPr>
          <w:rFonts w:cs="Times New Roman" w:ascii="Times New Roman" w:hAnsi="Times New Roman"/>
          <w:color w:val="000000"/>
          <w:shd w:fill="FFFFFF" w:val="clear"/>
        </w:rPr>
        <w:t>ввиду отсутствия страхования и истечения срока прекращения действия свиде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</w:rPr>
        <w:t xml:space="preserve">ООО «Строитель» № 352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Жилфонд» № 341, ООО «Промстройпроект» № 47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фер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 п. Вахр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ей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Ми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ятка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л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омпания «Старт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хнологии строительств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ермь-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лькор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о-монтажное управление - 1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азстройтехнологии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4668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оргтехмонтаж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-129540</wp:posOffset>
          </wp:positionV>
          <wp:extent cx="2818130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1:00Z</dcterms:created>
  <dc:creator>Воронцова</dc:creator>
  <dc:description/>
  <cp:keywords/>
  <dc:language>en-US</dc:language>
  <cp:lastModifiedBy>Воронцов</cp:lastModifiedBy>
  <cp:lastPrinted>2015-06-11T09:58:00Z</cp:lastPrinted>
  <dcterms:modified xsi:type="dcterms:W3CDTF">2015-06-25T06:10:00Z</dcterms:modified>
  <cp:revision>7</cp:revision>
  <dc:subject/>
  <dc:title/>
</cp:coreProperties>
</file>