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27  от « 02 » июля 2015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</w:rPr>
        <w:t>О включении в повестку дня внеочередного общего собрания членов Ассоциации СРО «СТРОЙГАРАНТ» вопроса об исключении из Ассоциации членов, имеющих задолженность по членским взносам за три и более месяца.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аключении коллективного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вижение делегата для участия в окружной конференции членов Ассоциации «Национальное объединение строителей» по Приволжскому федеральному округу 23 июля 2015 в г. Казани.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наградах членов Ассоциации СРО «СТРОЙГАРАНТ» и специалистов к Дню Строителя.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Рассмотрен вопрос о включении в повестку дня очередного (внеочередного) собрания членов Ассоциации СРО «СТРОЙГАРАНТ» вопроса об исключении из членов Ассоциации лиц, имеющих длительную задолженность по членским взносам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0,   ВОЗД, - 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 Включить в повестку дня внеочередного общего собрания членов Ассоциации СРО «СТРОЙГАРАНТ» вопрос об исключении из Ассоциации членов, имеющих задолженность по членским взносам за три и более меся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66"/>
        <w:gridCol w:w="5139"/>
        <w:gridCol w:w="283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 с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техмонтаж-Серви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1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 ЦФ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.02.1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8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К Уралстройподряд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.01.1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комстро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.02.1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8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вори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.02.1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9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Симте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.01.1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9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сервис+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.10.1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8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О-СтройМеханизац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.01.1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86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 УСАДЬБ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.02.1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ный фор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.01.1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6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ЕЦ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.02.1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КСО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.02.1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76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Н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.01.1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45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СпецКомплек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.02.1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П Графи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.01.1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40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ьса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.01.1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"ДОМ"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1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7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стройпроек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.01.1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гаше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.01.1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87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а плане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.01.1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9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-стро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.02.1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-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1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ы предложения трех страховых компаний по заключению коллективного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: ОСАО «ИНГОССТРАХ», ОАО «Альфа-Страхование» и СОАО «ВСК». Сравнены показатели финансовой устойчивости данных компаний и условия предлагаемых договоров коллективного страхования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0,   ВОЗД, - 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 Заключить коллективный договор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со страховой компанией ОАО «Альфа-Страхов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3. Рассмотрен вопрос о выдвижении делегата для участия в работе окружной конференции членов Ассоциации «Национальное объединение строителей» по Приволжскому федеральному округу 23 июля 2015 года в г. Казани.</w:t>
      </w:r>
    </w:p>
    <w:p>
      <w:pPr>
        <w:pStyle w:val="Normal"/>
        <w:spacing w:lineRule="auto" w:line="240" w:before="80" w:after="0"/>
        <w:ind w:left="1068" w:hanging="6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6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 3. Утвердить делегатом на Окружную конференцию </w:t>
      </w:r>
      <w:r>
        <w:rPr>
          <w:rFonts w:cs="Times New Roman" w:ascii="Times New Roman" w:hAnsi="Times New Roman"/>
        </w:rPr>
        <w:t>членов Ассоциации «Национальное объединение строителей» по Приволжскому федеральному округу 23 июля 2015 года в г. Казани: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дреева Николая Владимировича</w:t>
      </w:r>
      <w:r>
        <w:rPr>
          <w:rFonts w:cs="Times New Roman" w:ascii="Times New Roman" w:hAnsi="Times New Roman"/>
          <w:sz w:val="24"/>
          <w:szCs w:val="24"/>
        </w:rPr>
        <w:t xml:space="preserve"> – Президента Ассоциации СРО «СТРОЙГАРАНТ» с правом решающего гол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ссмотрен вопрос о представлении к награждению в связи с профессиональным Праздником – Днем Строителя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0,   ВОЗД, - 0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4</w:t>
      </w:r>
      <w:r>
        <w:rPr/>
        <w:t>. Представить к награждению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694"/>
        <w:gridCol w:w="2268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ада (номинация)</w:t>
            </w:r>
          </w:p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ада руково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ермгазэнергосервис-Бар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Ибрагимов Марат Наи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Председателя Правительства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Председателя Правительства Перм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изводственная фирма Строительно-монтажное управление № 14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Рыбак Серге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Правительства Перм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ЭНЕРГОСЕРВИ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Стрельцов Эдуард Конста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Правительства Перм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ЗУМК-Трей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Сабитов Эдуард Рав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Правительства Перм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Верхнекамская Калийная Комп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Пупов Александр Вениам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Правительства Перм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тдел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Гладикова Екатер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Председателя Правительства Перм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гростройинвес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ехоношин Юри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Губернатора Перм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оциация СРО «СТРОЙГАРАН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контрольно-экспертного отдела: Якубов Александр Мавлю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Председателя Правительства Перм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оциация СРО «СТРОЙГАРАНТ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 в г. Березники: Ишмурзин Валерий Дмитри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Председателя Правительства Перм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Строительного Консультир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exact" w:line="22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яков Андр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Правительства Пермского кра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0,   ВОЗД, - 0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5.  Прекратить действие выданных ранее Свидетельств о допуске к работам и выдать новые взамен предыдущих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szCs w:val="16"/>
              </w:rPr>
              <w:t>Уралстройсервис</w:t>
            </w:r>
            <w:r>
              <w:rPr>
                <w:rFonts w:cs="Times New Roman" w:ascii="Times New Roman" w:hAnsi="Times New Roman"/>
              </w:rPr>
              <w:t>» (1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szCs w:val="16"/>
              </w:rPr>
              <w:t>Специализированное – механизированное управление №33</w:t>
            </w:r>
            <w:r>
              <w:rPr>
                <w:rFonts w:cs="Times New Roman" w:ascii="Times New Roman" w:hAnsi="Times New Roman"/>
              </w:rPr>
              <w:t>» (11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</w:t>
            </w:r>
            <w:r>
              <w:rPr>
                <w:rFonts w:cs="Times New Roman" w:ascii="Times New Roman" w:hAnsi="Times New Roman"/>
                <w:szCs w:val="16"/>
              </w:rPr>
              <w:t>«Промышленный спектр услуг» (7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МУ-21» (7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88720</wp:posOffset>
                  </wp:positionH>
                  <wp:positionV relativeFrom="paragraph">
                    <wp:posOffset>161925</wp:posOffset>
                  </wp:positionV>
                  <wp:extent cx="1638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bCs/>
                <w:szCs w:val="20"/>
              </w:rPr>
              <w:t>Уралспецмонтаж</w:t>
            </w:r>
            <w:r>
              <w:rPr>
                <w:rFonts w:cs="Times New Roman" w:ascii="Times New Roman" w:hAnsi="Times New Roman"/>
              </w:rPr>
              <w:t>» (2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2570</wp:posOffset>
          </wp:positionH>
          <wp:positionV relativeFrom="paragraph">
            <wp:posOffset>-129540</wp:posOffset>
          </wp:positionV>
          <wp:extent cx="2818130" cy="9493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18130" cy="94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4:58:00Z</dcterms:created>
  <dc:creator>Воронцова</dc:creator>
  <dc:description/>
  <cp:keywords/>
  <dc:language>en-US</dc:language>
  <cp:lastModifiedBy>Воронцов</cp:lastModifiedBy>
  <cp:lastPrinted>2015-07-02T11:46:00Z</cp:lastPrinted>
  <dcterms:modified xsi:type="dcterms:W3CDTF">2015-07-02T10:48:00Z</dcterms:modified>
  <cp:revision>18</cp:revision>
  <dc:subject/>
  <dc:title/>
</cp:coreProperties>
</file>