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8  от « 09 » июл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1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Первое Пермское управление Уралэлектромонтаж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Строительная компания «Выбор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2. 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«Прайд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20"/>
              </w:rPr>
              <w:t>«Агростройинвест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троительная компания «Сити-Лэнд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«ГлобалГазНефтеСтрой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Торгово-Промышленная «Вятская Теплоэнергетическая Компания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«Унидор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«Вятская Теплоэнергетическая Компания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«Торгтех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5270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Теплоэнергетик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-129540</wp:posOffset>
          </wp:positionV>
          <wp:extent cx="2818130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8:00Z</dcterms:created>
  <dc:creator>Воронцова</dc:creator>
  <dc:description/>
  <cp:keywords/>
  <dc:language>en-US</dc:language>
  <cp:lastModifiedBy>Воронцов</cp:lastModifiedBy>
  <cp:lastPrinted>2015-07-02T11:46:00Z</cp:lastPrinted>
  <dcterms:modified xsi:type="dcterms:W3CDTF">2015-07-09T09:58:00Z</dcterms:modified>
  <cp:revision>20</cp:revision>
  <dc:subject/>
  <dc:title/>
</cp:coreProperties>
</file>