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1  от « 30 » июл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 1.1. </w:t>
      </w:r>
      <w:r>
        <w:rPr>
          <w:rFonts w:cs="Times New Roman" w:ascii="Times New Roman" w:hAnsi="Times New Roman"/>
          <w:b/>
        </w:rPr>
        <w:t>Продлить</w:t>
      </w:r>
      <w:r>
        <w:rPr>
          <w:rFonts w:cs="Times New Roman" w:ascii="Times New Roman" w:hAnsi="Times New Roman"/>
        </w:rPr>
        <w:t xml:space="preserve"> срок приостановления действия свидетельств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ВСО-СтройМеханизация» № 184, ООО «Промстройпроект» № 472 до 13.08.201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в отношении приостановленных ранее видов работ 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ыдать новое за исключением прекращенных видов работ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ПрофильВент» № 202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сключив работы № 12, 15, 23, 24, все особо опасные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- ООО «ВИРА-ПЛЮС» № 251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сключив работы № 2, 23.1, 24.1;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ПожТехРегион» № 557</w:t>
      </w:r>
      <w:r>
        <w:rPr>
          <w:rFonts w:cs="Times New Roman" w:ascii="Times New Roman" w:hAnsi="Times New Roman"/>
          <w:color w:val="000000"/>
          <w:shd w:fill="FFFFFF" w:val="clear"/>
        </w:rPr>
        <w:t>, исключив работы № 32.1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ВЕНЕЦИЯ» № 226, ООО «Уралстройремзащита» № 217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странившим нарушения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Ресурс-Н» № 63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предоставившему договор страхования (учесть, что свидетельство остается приостановленным до 10.09.15 по видам работ № </w:t>
      </w:r>
      <w:r>
        <w:rPr>
          <w:rFonts w:cs="Times New Roman" w:ascii="Times New Roman" w:hAnsi="Times New Roman"/>
        </w:rPr>
        <w:t>7, 10, 25, 29, 32, 3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),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УниверсалСтройКомплекс» № 225</w:t>
      </w:r>
      <w:r>
        <w:rPr>
          <w:rFonts w:cs="Times New Roman" w:ascii="Times New Roman" w:hAnsi="Times New Roman"/>
          <w:color w:val="000000"/>
          <w:shd w:fill="FFFFFF" w:val="clear"/>
        </w:rPr>
        <w:t>, предоставившему договор страхования.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.4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В связи с истечением срока приостановления действия свидетельства о допуске ввиду отсутствия договора страхования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 ООО «Строймонтаж» № 552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ГАРАНТ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нтур ОВ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ста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екар-Тепл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овское строительное пред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вС Гидроизоляц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СтройСервис» (1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ЙПРОМКОМПЛЕ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фильВент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ИРА-ПЛЮС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униципальное казенное учреждение «Служба благоустройства г. Березники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4120</wp:posOffset>
                  </wp:positionH>
                  <wp:positionV relativeFrom="paragraph">
                    <wp:posOffset>1409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ПожТехРегион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07:00Z</dcterms:created>
  <dc:creator>Воронцова</dc:creator>
  <dc:description/>
  <cp:keywords/>
  <dc:language>en-US</dc:language>
  <cp:lastModifiedBy>Воронцов</cp:lastModifiedBy>
  <cp:lastPrinted>2015-06-11T09:58:00Z</cp:lastPrinted>
  <dcterms:modified xsi:type="dcterms:W3CDTF">2015-07-30T06:40:00Z</dcterms:modified>
  <cp:revision>10</cp:revision>
  <dc:subject/>
  <dc:title/>
</cp:coreProperties>
</file>