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  от « 29 » январ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8. Булда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директора НОУ «Гарант» Пищальниковой Т.Н. о работе з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чет директора АНОК «Эксперт-гарант» Сурсякова С.Л. о работе з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чет Председателя Контрольного комитета НП «СТРОЙГАРАНТ» Конева А.В. о работе комитета з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тчет Председателя Дисциплинарной комиссии НП «СТРОЙГАРАНТ» Сулейманова О.Р. о работе комиссии за 2014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повестки дня, места и времени проведения Общего годового собрания членов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аудитора НП «СТРОЙГАРАН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елегатов на Окружную конференцию саморегулируемых организаций, основанных на членстве лиц, осуществляющих строительство, Приволжского федерального окру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ие делегатов на Х Всероссийский съезд саморегулируемых организаций, основанных на членстве лиц, осуществляющих строительст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Кузенского А.В. о деятельности представительства НП «СТРОЙГАРАНТ» в республике Кры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начение дополнительной проверки члена Партнерства ООО «Строймос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Заслушан отчет директора НОУ «Гарант» Пищальниковой Т.Н. о работе учебного центра за 2014 год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 Одобрить деятельность учебного центра </w:t>
      </w:r>
      <w:r>
        <w:rPr>
          <w:rFonts w:cs="Times New Roman" w:ascii="Times New Roman" w:hAnsi="Times New Roman"/>
        </w:rPr>
        <w:t>НОУ «Гарант» в 2014 год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слушан отчет директора АНОК «Эксперт-гарант» Сурсякова С.Л. о работе за 2014 год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2. Создать рабочую группу в составе: Президент Андреев Н.В., члены Правления: Пермяков А.В., Конев А.В., член Ревизионной комиссии Трушников Д.В. Поручить Рабочей группе провести с 2 по 12 февраля 2015 г. проверку финансово-хозяйственной деятельности и правовую экспертизу договоров, заключенных </w:t>
      </w:r>
      <w:r>
        <w:rPr>
          <w:rFonts w:cs="Times New Roman" w:ascii="Times New Roman" w:hAnsi="Times New Roman"/>
        </w:rPr>
        <w:t>АНОК «Эксперт-гарант» за 2014 год. Подготовить предложения по совершенствованию работы и перспективам деятельности организаци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Заслушан отчет Председателя Контрольного комитета НП «СТРОЙГАРАНТ» Конева А.В. о работе комитета за 2014 год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3. Утвердить отчет о работе </w:t>
      </w:r>
      <w:r>
        <w:rPr>
          <w:rFonts w:cs="Times New Roman" w:ascii="Times New Roman" w:hAnsi="Times New Roman"/>
        </w:rPr>
        <w:t>Контрольного комитета НП «СТРОЙГАРАНТ» за 2014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4. Заслушан отчет Председателя Дисциплинарной комиссии НП «СТРОЙГАРАНТ» Сулейманова О.Р. о работе комиссии за 2014 год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Утвердить отчет о работе </w:t>
      </w:r>
      <w:r>
        <w:rPr>
          <w:rFonts w:cs="Times New Roman" w:ascii="Times New Roman" w:hAnsi="Times New Roman"/>
        </w:rPr>
        <w:t>Дисциплинарной комиссии НП «СТРОЙГАРАНТ» за 2014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5. Рассмотрен проект повестки дня и предложения о месте и времени проведения Общего годового собрания членов НП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5.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Утвердить Повестку дня </w:t>
      </w:r>
      <w:r>
        <w:rPr>
          <w:rFonts w:cs="Times New Roman" w:ascii="Times New Roman" w:hAnsi="Times New Roman"/>
        </w:rPr>
        <w:t>Общего годового собрания членов НП «СТРОЙГАРАНТ» (прилагается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5.2. Утвердить место и время проведения Общего годового собрания членов НП «СТРОЙГАРАНТ»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г. Пермь, ул. Советская, 104, офис НП «СТРОЙГАРАНТ» - актовый за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проведения</w:t>
      </w:r>
      <w:r>
        <w:rPr>
          <w:rFonts w:cs="Times New Roman" w:ascii="Times New Roman" w:hAnsi="Times New Roman"/>
        </w:rPr>
        <w:t>: 26 марта 2015 г., начало регистрации 14-00 час., начало собрания 15-00 час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Рассмотрены предложения по назначению аудитора НП «СТРОЙГАРАНТ»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6</w:t>
      </w:r>
      <w:r>
        <w:rPr>
          <w:rFonts w:cs="Times New Roman" w:ascii="Times New Roman" w:hAnsi="Times New Roman"/>
          <w:color w:val="000000"/>
          <w:shd w:fill="FFFFFF" w:val="clear"/>
        </w:rPr>
        <w:t>. Утвердить аудитором</w:t>
      </w:r>
      <w:r>
        <w:rPr>
          <w:rFonts w:cs="Times New Roman" w:ascii="Times New Roman" w:hAnsi="Times New Roman"/>
        </w:rPr>
        <w:t xml:space="preserve"> НП «СТРОЙГАРАНТ» ООО «Нова-Аудит», г. Перм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7. Рассмотрен вопрос о выдвижении делегатов для участия в работе окружной конференции СРО, основанных на членстве лиц, осуществляющих строительство, Приволжского федерального округа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7. Утвердить делегатом на Окружную конференцию саморегулируемых организаций, основанных на членстве лиц, осуществляющих строительство</w:t>
      </w:r>
    </w:p>
    <w:p>
      <w:pPr>
        <w:pStyle w:val="Normal"/>
        <w:spacing w:lineRule="auto" w:line="240" w:before="6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хоношина Юрия Васильевича</w:t>
      </w:r>
      <w:r>
        <w:rPr>
          <w:rFonts w:cs="Times New Roman" w:ascii="Times New Roman" w:hAnsi="Times New Roman"/>
        </w:rPr>
        <w:t xml:space="preserve"> –Председателя Правления НП «СТРОЙГАРАНТ»</w:t>
      </w:r>
    </w:p>
    <w:p>
      <w:pPr>
        <w:pStyle w:val="Normal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</w:rPr>
        <w:t>8. Рассмотрен вопрос о выдвижении делегатов для участия в работе Х Всероссийского съезда СРО, основанных на членстве лиц, осуществляющих строительство,  11.03.15 в г. Москве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8. Утвердить делегатами на Х Всероссийский съезд СРО, основанных на членстве лиц, осуществляющих строительство, реконструкцию, капитальный ремонт объектов капитального строительства 11 марта 2015 г. в г. Москве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Мехоношина Юрия Васильевича – Председателя Правления НП «СТРОЙГАРАНТ»</w:t>
      </w:r>
      <w:r>
        <w:rPr>
          <w:rFonts w:cs="Times New Roman" w:ascii="Times New Roman" w:hAnsi="Times New Roman"/>
        </w:rPr>
        <w:t xml:space="preserve"> с правом голосования по всем вопросам повестки дня;</w:t>
      </w:r>
    </w:p>
    <w:p>
      <w:pPr>
        <w:pStyle w:val="Normal"/>
        <w:spacing w:lineRule="auto" w:line="240" w:before="12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мякова Андрея Владимировича – члена Правления НП «СТРОЙГАРАНТ»</w:t>
      </w:r>
      <w:r>
        <w:rPr>
          <w:rFonts w:cs="Times New Roman" w:ascii="Times New Roman" w:hAnsi="Times New Roman"/>
        </w:rPr>
        <w:t xml:space="preserve"> с правом совещательного голо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 Заслушан отчет Кузенского А.В. о деятельности представительства НП «СТРОЙГАРАНТ» в республике Крым.</w:t>
      </w:r>
    </w:p>
    <w:p>
      <w:pPr>
        <w:pStyle w:val="Normal"/>
        <w:spacing w:lineRule="auto" w:line="240" w:before="80" w:after="0"/>
        <w:ind w:left="1068" w:hanging="6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9. Принять к сведению информацию Кузенского А.В. о деятельности представительства НП «СТРОЙГАРАНТ» в республике Кры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Рассмотрено решение Дисциплинарной комиссии Партнерства от 29.01.15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8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азкомплекттехн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эне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р Де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КУ «Служба благоустр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ил 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КФ «Энерго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ил 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Бугаш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ил 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контро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</w:tbl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b/>
        </w:rPr>
        <w:t>10.2. ПРЕКРАТИТЬ  действие свидетельства о допуске и выдать новое с исключением видов работ, по которым имеются неустраненные нарушения:</w:t>
      </w:r>
      <w:r>
        <w:rPr/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851"/>
        <w:gridCol w:w="510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ПутьСерв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виды работ №  20, 24</w:t>
            </w:r>
          </w:p>
        </w:tc>
      </w:tr>
    </w:tbl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10.3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о 26.02.15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СТРОЙМАРКЕТ» №196 </w:t>
      </w:r>
      <w:r>
        <w:rPr>
          <w:rFonts w:cs="Times New Roman" w:ascii="Times New Roman" w:hAnsi="Times New Roman"/>
          <w:color w:val="000000"/>
          <w:shd w:fill="FFFFFF" w:val="clear"/>
        </w:rPr>
        <w:t>ввиду отсутствия договора страхования и истечения срока приостановления действия свидетельств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</w:t>
      </w:r>
      <w:r>
        <w:rPr>
          <w:rFonts w:cs="Times New Roman" w:ascii="Times New Roman" w:hAnsi="Times New Roman"/>
          <w:b/>
        </w:rPr>
        <w:t xml:space="preserve"> 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 xml:space="preserve"> 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осСпецМонтаж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терк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Жи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теллектуальные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лект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Сим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стостроительное управл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тех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АМА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Сити-Лэ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ИСТЕМ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ставрацион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онтажИ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аладочная компания «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ЕРВИС-ЭНЕР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едр-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15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0.5. ПРЕКРАТИТЬ действие свидетельства о допуске и </w:t>
      </w:r>
      <w:r>
        <w:rPr>
          <w:rFonts w:cs="Times New Roman" w:ascii="Times New Roman" w:hAnsi="Times New Roman"/>
          <w:b/>
          <w:color w:val="000000"/>
          <w:shd w:fill="FFFFFF" w:val="clear"/>
        </w:rPr>
        <w:t>ИСКЛЮЧИТЬ</w:t>
      </w:r>
      <w:r>
        <w:rPr/>
        <w:t xml:space="preserve"> из членов Партнерства ввиду непринятия мер по устранению нарушений и истечения срока приостановления действия свиде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559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КФ «Нечерноз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пециал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по договорам арен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 страхов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У-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ста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26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пециалист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ь по взносам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Рассмотрено определение Арбитражного суда Пермского края от04.02.14 о признании несостоятельным (банкротом) ООО «Строймост», ИНН 5902828680, являющегося членом НП «СТРОЙГАРАНТ»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1.  Назначить дополнительную проверку ООО «Строймост» № 312 с 2 по 5 февраля 2015 г. на соответствие требованиям к выдаче свидетельства о допуске к работам согласно действующему свидетельств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8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МВС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Уралстройремзащита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тройПутьСервис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ефтестрой-Эксперт» (9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 Гранд» (4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820</wp:posOffset>
            </wp:positionH>
            <wp:positionV relativeFrom="paragraph">
              <wp:posOffset>6985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29:00Z</dcterms:created>
  <dc:creator>Воронцова</dc:creator>
  <dc:description/>
  <cp:keywords/>
  <dc:language>en-US</dc:language>
  <cp:lastModifiedBy>Воронцов</cp:lastModifiedBy>
  <cp:lastPrinted>2015-01-29T09:34:00Z</cp:lastPrinted>
  <dcterms:modified xsi:type="dcterms:W3CDTF">2015-01-29T07:55:00Z</dcterms:modified>
  <cp:revision>20</cp:revision>
  <dc:subject/>
  <dc:title/>
</cp:coreProperties>
</file>