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5  от « 05 » февра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 Прекратить действие выданных ранее Свидетельств о допуске к работам,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284" w:right="28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ОО «Промэнергострой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left="284" w:right="282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33170</wp:posOffset>
                  </wp:positionH>
                  <wp:positionV relativeFrom="paragraph">
                    <wp:posOffset>7683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0"/>
                <w:szCs w:val="20"/>
              </w:rPr>
              <w:t>ООО Управляющая строительная компания «Уралстройподряд» (7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6:00Z</dcterms:created>
  <dc:creator>Воронцова</dc:creator>
  <dc:description/>
  <cp:keywords/>
  <dc:language>en-US</dc:language>
  <cp:lastModifiedBy>Воронцов</cp:lastModifiedBy>
  <cp:lastPrinted>2015-01-20T14:44:00Z</cp:lastPrinted>
  <dcterms:modified xsi:type="dcterms:W3CDTF">2015-02-05T06:14:00Z</dcterms:modified>
  <cp:revision>31</cp:revision>
  <dc:subject/>
  <dc:title/>
</cp:coreProperties>
</file>