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50  от « 10 » декабря 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1.1. 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членам Ассоциации, предоставившим договор страхования и устранившим нарушения по акту контрольной проверки: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Пеленг» № 78;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ОО «Доминанта» № 652;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РеставСтрой» № 289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ОСТАНОВ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рий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ка-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 «Стройиндуст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н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Фирма «ВяткаСтройГар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алСтрой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лектро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16</w:t>
            </w:r>
          </w:p>
        </w:tc>
      </w:tr>
    </w:tbl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  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МТЕХКОМПЛЕКТ"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Глобалинвестрой" (1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 УралПолимерПлюс"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ЭНЕРГОСЕРВИС" (1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ехнологии Климата"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 Эл Гранд" (5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9150</wp:posOffset>
            </wp:positionH>
            <wp:positionV relativeFrom="paragraph">
              <wp:posOffset>9779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0:00Z</dcterms:created>
  <dc:creator>Воронцова</dc:creator>
  <dc:description/>
  <cp:keywords/>
  <dc:language>en-US</dc:language>
  <cp:lastModifiedBy>Воронцова</cp:lastModifiedBy>
  <cp:lastPrinted>2015-10-22T15:40:00Z</cp:lastPrinted>
  <dcterms:modified xsi:type="dcterms:W3CDTF">2015-12-10T05:20:00Z</dcterms:modified>
  <cp:revision>11</cp:revision>
  <dc:subject/>
  <dc:title/>
</cp:coreProperties>
</file>