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54  от « 30 » декабря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Щукин М.А. – председатель ревизионной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возобновлении действия свидетельств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 Рассмотрено решение Дисциплинарной комиссии Ассоциации с предложениями о возобновлении действия свидетельства ООО «РегалСтройМонтаж» № 520, предоставившему договор страх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0,   ВОЗД, -  0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ООО «РегалСтройМонтаж» № 520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0,   ВОЗД, -  0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</w:t>
      </w:r>
      <w:r>
        <w:rPr/>
        <w:t>. Принять в члены Ассоциации СРО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37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етра Строй» 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ab/>
        <w:t>3.  Отметить, что в связи с непредоставлением договора страхования в установленный срок ранее принятое решение Правления № 53 от 25.12.15 вступило в силу в части приостановления действия свидетельства: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7100</wp:posOffset>
            </wp:positionH>
            <wp:positionV relativeFrom="paragraph">
              <wp:posOffset>20320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ОО «МТК-строй» № 430 с 28.12.15;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Стройджавахг» № 26 с 30.12.15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0:00Z</dcterms:created>
  <dc:creator>Воронцова</dc:creator>
  <dc:description/>
  <cp:keywords/>
  <dc:language>en-US</dc:language>
  <cp:lastModifiedBy>Воронцова</cp:lastModifiedBy>
  <cp:lastPrinted>2015-10-22T15:40:00Z</cp:lastPrinted>
  <dcterms:modified xsi:type="dcterms:W3CDTF">2015-12-30T05:15:00Z</dcterms:modified>
  <cp:revision>8</cp:revision>
  <dc:subject/>
  <dc:title/>
</cp:coreProperties>
</file>