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6  от « 12 » феврал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о решение Дисциплинарной комиссии Партнерства от 12.02.15 с предложениями о применении мер дисциплинарного воздействия к членам Партнерства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1.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382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Жил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джавах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истема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едр-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К «Энер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л договор страхования</w:t>
            </w:r>
          </w:p>
        </w:tc>
      </w:tr>
    </w:tbl>
    <w:p>
      <w:pPr>
        <w:pStyle w:val="Normal"/>
        <w:spacing w:lineRule="auto" w:line="240" w:before="120" w:after="0"/>
        <w:ind w:firstLine="708"/>
        <w:rPr/>
      </w:pPr>
      <w:r>
        <w:rPr>
          <w:rFonts w:cs="Times New Roman" w:ascii="Times New Roman" w:hAnsi="Times New Roman"/>
        </w:rPr>
        <w:t>1.2. </w:t>
      </w:r>
      <w:r>
        <w:rPr>
          <w:rFonts w:cs="Times New Roman" w:ascii="Times New Roman" w:hAnsi="Times New Roman"/>
          <w:b/>
          <w:color w:val="000000"/>
          <w:shd w:fill="FFFFFF" w:val="clear"/>
        </w:rPr>
        <w:t>ПРИОСТАНО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до 09.04.15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ействие свидетельства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МТК-строй» № 430 по видам работ № 10, 25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виду отсутствия специалисто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</w:rPr>
        <w:t>10.3. ПРЕКРАТИТЬ  действие свидетельства о допуске и выдать новое с исключением видов работ, по которым имеются неустраненные нарушения:</w:t>
      </w:r>
      <w:r>
        <w:rPr/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510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У ИК-12 ОУХД ГУФ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лючить виды работ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.6, 20, 23.5, 23.6, 24.4, 24.5, 24.10-24.12, 24.21-24.23, 24.28</w:t>
            </w:r>
          </w:p>
        </w:tc>
      </w:tr>
    </w:tbl>
    <w:p>
      <w:pPr>
        <w:pStyle w:val="Normal"/>
        <w:spacing w:lineRule="auto" w:line="240" w:before="120" w:after="20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b/>
        </w:rPr>
        <w:t xml:space="preserve">ПРЕКРАТИТЬ  </w:t>
      </w:r>
      <w:r>
        <w:rPr>
          <w:rFonts w:cs="Times New Roman" w:ascii="Times New Roman" w:hAnsi="Times New Roman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</w:rPr>
        <w:t xml:space="preserve">ООО «СУ №4 Березникихимстрой» № 600 до 19.02.15 </w:t>
      </w:r>
      <w:r>
        <w:rPr>
          <w:rFonts w:cs="Times New Roman" w:ascii="Times New Roman" w:hAnsi="Times New Roman"/>
        </w:rPr>
        <w:t>ввиду отсутствия договора страхования и истечения срока приостановления действия свидетельства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</w:t>
      </w:r>
      <w:r>
        <w:rPr>
          <w:rFonts w:cs="Times New Roman" w:ascii="Times New Roman" w:hAnsi="Times New Roman"/>
          <w:b/>
        </w:rPr>
        <w:t xml:space="preserve"> ПРИОСТАНОВИТЬ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 xml:space="preserve"> следующим членам Партнер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Мультисервис+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нтакт-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Ин-Вер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елекомсе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СО СтройМеханиз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мстройсервис-Ур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пецРем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МБЫТ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ульс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ительн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монтно-строительные 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стор-5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гионСтрой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ниверсалСтройРем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15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Инжиниринговая компания «Базис»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КамаСтройСервис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Пеленг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ПКС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Интер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тройЭнергоМонтаж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О «НПО «Искра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ЗУМК-Трейд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КУ ИК-12 ОУХД ГУФСИН России по Пермскому краю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5070</wp:posOffset>
                  </wp:positionH>
                  <wp:positionV relativeFrom="paragraph">
                    <wp:posOffset>14922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Строй даль Монтаж +» (3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9:00Z</dcterms:created>
  <dc:creator>Воронцова</dc:creator>
  <dc:description/>
  <cp:keywords/>
  <dc:language>en-US</dc:language>
  <cp:lastModifiedBy>Воронцов</cp:lastModifiedBy>
  <cp:lastPrinted>2015-01-29T09:34:00Z</cp:lastPrinted>
  <dcterms:modified xsi:type="dcterms:W3CDTF">2015-02-12T07:44:00Z</dcterms:modified>
  <cp:revision>27</cp:revision>
  <dc:subject/>
  <dc:title/>
</cp:coreProperties>
</file>