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8  от « 27 »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– член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оекта новой редакции Устава Ассоциации СРО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оектов документов для утверждения Общим собранием членов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вижение кандидатуры для избрания Председателем Правления Ассоци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юллетеней для голосования на Общем собрании членов Партне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6.02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теллекту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ульса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</w:tbl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. - 0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Сим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ОЛИТ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ительная компания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Егоян Ж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тон-Пермские мото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онект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стройкомпл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онтроль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3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15</w:t>
            </w:r>
          </w:p>
        </w:tc>
      </w:tr>
    </w:tbl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1,   ВОЗД. - 1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О «Куединская передвижная механизированная колонна № 4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 Прекратить действие выданных ранее Свидетельств о допуске к работам 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АРОК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Тех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МК-14» (2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ассмотрен проект Устава Ассоциации саморегулируемой организации «СТРОЙГАРАНТ» (редакция 7)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Форма проведения Общего собрания членов Ассоциации (ст. 17, п.2,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Оставить в новой редакции Устава форму проведения Общего собрания членов Ассоциации – очное собрание (п. 2 ст. 17). Изъять из проекта Устава п. 3 ст. 17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1,   ВОЗД, - 0.</w:t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аво принятия решения о размещении средств компенсационного фонда Ассоци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Оставить в новой редакции Устава прежний порядок принятия решения о размещении средств компенсационного фонда Ассоциации – в компетенции Правления Ассоциации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3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Срок полномочий членов Правления и Ревизионной комиссии Ассоци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Установить срок полномочий членов Правления и Ревизионной комиссии Ассоциации 5 (пять) лет. В соответствии с Градостроительным кодексом снять ограничение для Председателя Правления об избрании не более двух сроков подряд.</w:t>
      </w:r>
    </w:p>
    <w:p>
      <w:pPr>
        <w:pStyle w:val="Normal"/>
        <w:spacing w:lineRule="auto" w:line="240" w:before="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2,   ВОЗД, - 0.</w:t>
      </w:r>
    </w:p>
    <w:p>
      <w:pPr>
        <w:pStyle w:val="Normal"/>
        <w:spacing w:lineRule="auto" w:line="240" w:before="24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Ограничение для членов Правления Ассоциации в части избрания членом коллегиального органа в двух и более СРО одного в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Изъять из проекта Устава Ассоциации СРО «СТРОЙГАРАНТ» п.3 статьи 26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4,   ПРОТИВ - 3,   ВОЗД, - 1. (голос Председателя Правления – З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4. Рассмотрены проекты документов в целом с поправками согласно п.3 для вынесения на утверждение Общим собранием членов Партнерства 26.03.15 в связи с изменениями гражданского законодательства и Градостроительного кодекса РФ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1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. Вынести на утверждение Общим собранием членов НП «СТРОЙГАРАНТ» следующие документы: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1) Устав Ассоциации саморегулируемой организации «СТРОЙГАРАНТ» (редакция 7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2) Требования о выдаче свидетельства о допуске к работам, которые оказывают влияние на безопасность объектов капитального строительства Ассоциации СРО «СТРОЙГАРАНТ» (редакция 9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3) Правила контроля в области саморегулирования Ассоциации СРО «СТРОЙГАРАНТ» (редакция 5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4) Положение о мерах дисциплинарного воздействия Ассоциации СРО «СТРОЙГАРАНТ» (редакция 5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5) Правила саморегулирования Ассоциации СРО «СТРОЙГАРАНТ» (редакция 4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6) Положение о членстве в Ассоциации СРО «СТРОЙГАРАНТ» (редакция 5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7) Положение об имущественной ответственности членов Ассоциации СРО «СТРОЙГАРАНТ» (редакция 4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8) Положение о компенсационном фонде Ассоциации СРО «СТРОЙГАРАНТ» (редакция 4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>9) Положение о страховании строительной деятельности членов Ассоциации СРО «СТРОЙГАРАНТ» (редакция 2)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</w:rPr>
        <w:t xml:space="preserve">10) Положение о Президенте </w:t>
      </w:r>
      <w:r>
        <w:rPr>
          <w:rFonts w:cs="Times New Roman" w:ascii="Times New Roman" w:hAnsi="Times New Roman"/>
          <w:sz w:val="24"/>
          <w:szCs w:val="24"/>
        </w:rPr>
        <w:t xml:space="preserve">Ассоциации СРО «СТРОЙГАРАНТ» </w:t>
      </w:r>
      <w:r>
        <w:rPr>
          <w:rFonts w:cs="Times New Roman" w:ascii="Times New Roman" w:hAnsi="Times New Roman"/>
        </w:rPr>
        <w:t>(редакция 3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Положение о Правлении Ассоциации СРО «СТРОЙГАРАНТ» </w:t>
      </w:r>
      <w:r>
        <w:rPr>
          <w:rFonts w:cs="Times New Roman" w:ascii="Times New Roman" w:hAnsi="Times New Roman"/>
        </w:rPr>
        <w:t>(редакция 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Положение о Ревизионной комиссии Ассоциации СРО «СТРОЙГАРАНТ» </w:t>
      </w:r>
      <w:r>
        <w:rPr>
          <w:rFonts w:cs="Times New Roman" w:ascii="Times New Roman" w:hAnsi="Times New Roman"/>
        </w:rPr>
        <w:t>(редакция 2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64" w:before="0" w:after="0"/>
        <w:ind w:left="-142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Стандарт Ассоциации СРО «СТРОЙГАРАНТ». Руководство по выполнению работ по строительству, реконструкции, капитальному ремонту, которые оказывают влияние на безопасность объектов капитального строительства, требований к результатам указанных работ, системе контроля за качеством выполнения указанных работ. Часть 1 – 5 </w:t>
      </w:r>
      <w:r>
        <w:rPr>
          <w:rFonts w:cs="Times New Roman" w:ascii="Times New Roman" w:hAnsi="Times New Roman"/>
        </w:rPr>
        <w:t>(редакция 3)</w:t>
      </w:r>
    </w:p>
    <w:p>
      <w:pPr>
        <w:pStyle w:val="Normal"/>
        <w:spacing w:lineRule="auto" w:line="264" w:before="0" w:after="0"/>
        <w:ind w:left="-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. Утверждение стандартов НОСТРОЙ в качестве стандартов НП «СТРОЙГАРАНТ» (список прилагается).</w:t>
      </w:r>
    </w:p>
    <w:p>
      <w:pPr>
        <w:pStyle w:val="Normal"/>
        <w:spacing w:lineRule="auto" w:line="264" w:before="0" w:after="0"/>
        <w:ind w:left="-142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Выдвинуты два кандидата на должность Председателя Правления Ассоциации для внесения в бюллетень тайного голосования на Общем собрании членов Партнерства:</w:t>
      </w:r>
    </w:p>
    <w:p>
      <w:pPr>
        <w:pStyle w:val="Normal"/>
        <w:spacing w:lineRule="auto" w:line="264" w:before="0" w:after="0"/>
        <w:ind w:righ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оношин Юрий Васильевич;</w:t>
      </w:r>
    </w:p>
    <w:p>
      <w:pPr>
        <w:pStyle w:val="Normal"/>
        <w:spacing w:lineRule="auto" w:line="264" w:before="0" w:after="0"/>
        <w:ind w:right="28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яков Андрей Владимирович.</w:t>
      </w:r>
    </w:p>
    <w:p>
      <w:pPr>
        <w:pStyle w:val="Normal"/>
        <w:spacing w:lineRule="auto" w:line="264" w:before="60" w:after="0"/>
        <w:ind w:right="284" w:firstLine="357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5. Включить в бюллетень тайного голосования об избрании </w:t>
      </w:r>
      <w:r>
        <w:rPr>
          <w:rFonts w:cs="Times New Roman" w:ascii="Times New Roman" w:hAnsi="Times New Roman"/>
          <w:sz w:val="24"/>
          <w:szCs w:val="24"/>
        </w:rPr>
        <w:t>на должность Председателя Правления Ассоциации Мехоношина Юрия Васильевича.</w:t>
      </w:r>
    </w:p>
    <w:p>
      <w:pPr>
        <w:pStyle w:val="Normal"/>
        <w:spacing w:lineRule="auto" w:line="240" w:before="80" w:after="0"/>
        <w:ind w:firstLine="360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4,   ПРОТИВ - 1,   ВОЗД, - 3. (голос Председателя Правления – ЗА).</w:t>
      </w:r>
    </w:p>
    <w:p>
      <w:pPr>
        <w:pStyle w:val="Normal"/>
        <w:spacing w:lineRule="auto" w:line="264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360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Рассмотрены бюллетени для голосования на </w:t>
      </w:r>
      <w:r>
        <w:rPr>
          <w:rFonts w:cs="Times New Roman" w:ascii="Times New Roman" w:hAnsi="Times New Roman"/>
        </w:rPr>
        <w:t>Общем собрании членов Партнерства.</w:t>
      </w:r>
    </w:p>
    <w:p>
      <w:pPr>
        <w:pStyle w:val="Normal"/>
        <w:spacing w:lineRule="auto" w:line="240" w:before="8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1,   ВОЗД, - 0.</w:t>
      </w:r>
    </w:p>
    <w:p>
      <w:pPr>
        <w:pStyle w:val="Normal"/>
        <w:spacing w:lineRule="auto" w:line="240" w:before="0" w:after="0"/>
        <w:ind w:right="310" w:firstLine="360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6620</wp:posOffset>
            </wp:positionH>
            <wp:positionV relativeFrom="paragraph">
              <wp:posOffset>323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Утвердить бюллетени для голосования на Общем собрании членов НП «СТРОЙГАРАНТ» 26 марта 2015 г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53:00Z</dcterms:created>
  <dc:creator>Воронцова</dc:creator>
  <dc:description/>
  <cp:keywords/>
  <dc:language>en-US</dc:language>
  <cp:lastModifiedBy>Воронцов</cp:lastModifiedBy>
  <cp:lastPrinted>2015-02-27T11:46:00Z</cp:lastPrinted>
  <dcterms:modified xsi:type="dcterms:W3CDTF">2015-02-27T07:02:00Z</dcterms:modified>
  <cp:revision>10</cp:revision>
  <dc:subject/>
  <dc:title/>
</cp:coreProperties>
</file>