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9  от « 03 » марта 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Булда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е средств компенсацион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 вопрос о размещении средств компенсационного фонда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1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0</wp:posOffset>
            </wp:positionH>
            <wp:positionV relativeFrom="paragraph">
              <wp:posOffset>293370</wp:posOffset>
            </wp:positionV>
            <wp:extent cx="164147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Разместить средства компенсационного фонда НП «СТРОЙГАРАНТ» в сумме 55 млн. руб. на депозит в Коммерческом банке «РОСЭНЕРГОБАНК» (ЗАО) на срок 3 года по ставке 10% год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2:00Z</dcterms:created>
  <dc:creator>Воронцова</dc:creator>
  <dc:description/>
  <cp:keywords/>
  <dc:language>en-US</dc:language>
  <cp:lastModifiedBy>Воронцов</cp:lastModifiedBy>
  <cp:lastPrinted>2014-12-25T15:16:00Z</cp:lastPrinted>
  <dcterms:modified xsi:type="dcterms:W3CDTF">2015-03-05T05:50:00Z</dcterms:modified>
  <cp:revision>29</cp:revision>
  <dc:subject/>
  <dc:title/>
</cp:coreProperties>
</file>