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0  от « 17 » мар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  <w:tab/>
        <w:t>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Ремонт и Монтаж» № 288, ООО «Регион учета» № 118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</w:t>
      </w:r>
      <w:r>
        <w:rPr/>
        <w:t>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падУралГео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резникиХимМонтаж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привод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вилон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стройснаб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роизводственно-коммерческая фирма «ЭнергоТехнологии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2139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9 от 10.03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>ООО «Урал Строй» № 544 с 12.03.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7:00Z</dcterms:created>
  <dc:creator>Воронцова</dc:creator>
  <dc:description/>
  <cp:keywords/>
  <dc:language>en-US</dc:language>
  <cp:lastModifiedBy>Воронцова</cp:lastModifiedBy>
  <cp:lastPrinted>2016-03-17T10:08:00Z</cp:lastPrinted>
  <dcterms:modified xsi:type="dcterms:W3CDTF">2016-03-17T05:08:00Z</dcterms:modified>
  <cp:revision>13</cp:revision>
  <dc:subject/>
  <dc:title/>
</cp:coreProperties>
</file>