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11  от « 25 » марта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>О вступлении в силу ранее принятого решения о приостановлении действия Свиде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ями о применении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</w:t>
        <w:tab/>
        <w:t xml:space="preserve">1.1. </w:t>
      </w:r>
      <w:r>
        <w:rPr>
          <w:rFonts w:cs="Times New Roman" w:ascii="Times New Roman" w:hAnsi="Times New Roman"/>
          <w:b/>
        </w:rPr>
        <w:t>ПРИОСТАНОВИТЬ до 12.05.2016</w:t>
      </w:r>
      <w:r>
        <w:rPr/>
        <w:t xml:space="preserve"> действие свидетельства по видам работ, нарушения по которым не устранены, следующим членам Ассоциации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439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ные виды работ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елен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20, 24.4, 24.8, 24.9, в разделе Ос.Оп.: 32 вид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«Оме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10, 12.10, 12.1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ВИРА-ПЛЮ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иды работ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ЭнергоХолдин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</w:t>
      </w:r>
      <w:r>
        <w:rPr>
          <w:rFonts w:cs="Times New Roman" w:ascii="Times New Roman" w:hAnsi="Times New Roman"/>
          <w:b/>
        </w:rPr>
        <w:t>ООО «Тандем-Регион» № 68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ООО «Подряд» № 171</w:t>
      </w:r>
      <w:r>
        <w:rPr>
          <w:rFonts w:cs="Times New Roman" w:ascii="Times New Roman" w:hAnsi="Times New Roman"/>
        </w:rPr>
        <w:t>,  устранившим нарушения по акту проверк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ПРИОСТАНОВ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ибирский тра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5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хнологии клим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5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азстройкомпл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5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мо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5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ельта 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5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ервая консалтинговая комп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5.20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1. Принять в члены Ассоциации СРО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олит-Л-Груп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алстройсервис» (1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икамье-Ресурс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ра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Строительно-монтажное объединение «Уралгеоком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мстройсервис-Урал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АМАСНАБ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-Строй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ЭНЕРГОСЕРВИС» (15)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Отметить, что в связи с непредоставлением договора страхования в установленный срок ранее принятое решение Правления № 7 от 26.02.16 вступило в силу в части </w:t>
      </w:r>
      <w:r>
        <w:rPr>
          <w:rFonts w:cs="Times New Roman" w:ascii="Times New Roman" w:hAnsi="Times New Roman"/>
          <w:b/>
        </w:rPr>
        <w:t>приостановления</w:t>
      </w:r>
      <w:r>
        <w:rPr>
          <w:rFonts w:cs="Times New Roman" w:ascii="Times New Roman" w:hAnsi="Times New Roman"/>
        </w:rPr>
        <w:t xml:space="preserve"> действия свидетельства: 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00</wp:posOffset>
            </wp:positionH>
            <wp:positionV relativeFrom="paragraph">
              <wp:posOffset>11303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ООО «СМП-59» № 262 с 20.03.16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01:00Z</dcterms:created>
  <dc:creator>Воронцова</dc:creator>
  <dc:description/>
  <cp:keywords/>
  <dc:language>en-US</dc:language>
  <cp:lastModifiedBy>Воронцова</cp:lastModifiedBy>
  <cp:lastPrinted>2016-03-25T10:03:00Z</cp:lastPrinted>
  <dcterms:modified xsi:type="dcterms:W3CDTF">2016-03-25T05:53:00Z</dcterms:modified>
  <cp:revision>19</cp:revision>
  <dc:subject/>
  <dc:title/>
</cp:coreProperties>
</file>