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7  от « 21 » апре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ЕКРАТИТЬ действие свидетельства </w:t>
      </w:r>
      <w:r>
        <w:rPr>
          <w:rFonts w:cs="Times New Roman" w:ascii="Times New Roman" w:hAnsi="Times New Roman"/>
          <w:b/>
        </w:rPr>
        <w:t>и выдать новое за исключением видов работ, нарушения по которым не устране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джавах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10, 17, 18, 32.7</w:t>
            </w:r>
          </w:p>
        </w:tc>
      </w:tr>
    </w:tbl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 xml:space="preserve">1.2. Продлить срок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>до 27.04.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Уралэнергосетьстрой» № 344;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ОО «МОНОЛИТ СТРОЙ» № 324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ремзащ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олазненская ремонт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троительная компания «СЕЛ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кстра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6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ер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2-ПУ «Уралхиммонтаж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МА-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ров ЖД Спец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Ф СМУ-14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НефтеГазКонсалтинг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вое Пермское управление Уралэлектромонтаж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3.  Отметить, что в связи с непредставлением договора страхования в установленный срок ранее принятое решение Правления № 15 от 07.04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0</wp:posOffset>
            </wp:positionH>
            <wp:positionV relativeFrom="paragraph">
              <wp:posOffset>21272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ООО «Строительная компания «ДОМ» № 413 с 18.04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9:00Z</dcterms:created>
  <dc:creator>Воронцова</dc:creator>
  <dc:description/>
  <cp:keywords/>
  <dc:language>en-US</dc:language>
  <cp:lastModifiedBy>Воронцова</cp:lastModifiedBy>
  <cp:lastPrinted>2016-04-21T12:16:00Z</cp:lastPrinted>
  <dcterms:modified xsi:type="dcterms:W3CDTF">2016-04-21T07:17:00Z</dcterms:modified>
  <cp:revision>11</cp:revision>
  <dc:subject/>
  <dc:title/>
</cp:coreProperties>
</file>