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8  от « 28 »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остава Контрольного комитета Ассоциации СРО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остава Дисциплинарной комиссии Ассоциации СРО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остава Аттестационной комиссии Ассоциации СРО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взысканию задолженности по членским взносам.</w:t>
      </w:r>
    </w:p>
    <w:p>
      <w:pPr>
        <w:pStyle w:val="Normal"/>
        <w:numPr>
          <w:ilvl w:val="0"/>
          <w:numId w:val="1"/>
        </w:numPr>
        <w:spacing w:lineRule="exact" w:line="200" w:before="6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exact" w:line="200" w:before="6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ключении из членов Ассоци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ind w:left="425" w:right="28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/>
      </w:pPr>
      <w:r>
        <w:rPr>
          <w:rFonts w:cs="Times New Roman" w:ascii="Times New Roman" w:hAnsi="Times New Roman"/>
        </w:rPr>
        <w:t>Обсуждены кандидатуры в состав Контрольного комитета Ассоциации в связи с истечением срока полномочий его прежнего состава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следующий состав Контрольного комитета Ассоциации СРО «СТРОЙГАРАНТ»: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пов Виталий Анатольевич  – Председатель контрольного комитета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рев Валерий Никандрович – заместитель Председателя Контрольного комитета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даков Александр Владимирович – член Контрольного комитета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дких Виктор Борисович – член Контрольного комитета;</w:t>
      </w:r>
    </w:p>
    <w:p>
      <w:pPr>
        <w:pStyle w:val="Normal"/>
        <w:spacing w:lineRule="auto" w:line="240" w:before="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хин Андрей Тарасович - член Контрольного комитет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4" w:firstLine="360"/>
        <w:jc w:val="both"/>
        <w:rPr/>
      </w:pPr>
      <w:r>
        <w:rPr>
          <w:rFonts w:cs="Times New Roman" w:ascii="Times New Roman" w:hAnsi="Times New Roman"/>
        </w:rPr>
        <w:t>Обсуждены кандидатуры в состав Дисциплинарной комиссии Ассоциации СРО «СТРОЙГАРАНТ» в связи с истечением срока полномочий ее прежнего состава.</w:t>
      </w:r>
    </w:p>
    <w:p>
      <w:pPr>
        <w:pStyle w:val="Normal"/>
        <w:numPr>
          <w:ilvl w:val="0"/>
          <w:numId w:val="2"/>
        </w:numPr>
        <w:spacing w:lineRule="auto" w:line="240" w:before="80" w:after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следующий состав Дисциплинарной комиссии Ассоциации СРО «СТРОЙГАРАНТ»: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Сулейманов Олег Рашитович – Председатель Дисциплинарной коми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Злыднев Андрей Николаевич – заместитель Председателя Дисциплинар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Воробьев Кирилл Сергеевич – член Дисциплинар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лексеев Яков Владимирович – член Дисциплинарной комиссии.</w:t>
      </w:r>
    </w:p>
    <w:p>
      <w:pPr>
        <w:pStyle w:val="Normal"/>
        <w:spacing w:lineRule="auto" w:line="240" w:before="0" w:after="0"/>
        <w:ind w:left="720" w:right="284" w:hanging="294"/>
        <w:jc w:val="both"/>
        <w:rPr/>
      </w:pPr>
      <w:r>
        <w:rPr>
          <w:rFonts w:cs="Times New Roman" w:ascii="Times New Roman" w:hAnsi="Times New Roman"/>
        </w:rPr>
        <w:t>3. Обсуждены кандидатуры в состав Аттестационной комиссии Ассоциации СРО «СТРОЙГАРАНТ»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0" w:after="0"/>
        <w:ind w:right="284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Утвердить следующий состав Аттестационной комиссии Ассоциации СРО «СТРОЙГАРАНТ»: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Воронцова Светлана Александровна – Председатель Аттестационной коми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Боброва Светлана Александровна – заместитель Председателя Аттестацион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Герасимова Татьяна Викторовна – член Аттестационной комиссии;</w:t>
      </w:r>
    </w:p>
    <w:p>
      <w:pPr>
        <w:pStyle w:val="Normal"/>
        <w:spacing w:lineRule="auto" w:line="240" w:before="0" w:after="0"/>
        <w:ind w:left="720" w:right="284" w:hanging="0"/>
        <w:jc w:val="both"/>
        <w:rPr/>
      </w:pPr>
      <w:r>
        <w:rPr>
          <w:rFonts w:cs="Times New Roman" w:ascii="Times New Roman" w:hAnsi="Times New Roman"/>
        </w:rPr>
        <w:t>- Шишкина Элла Николаевна – секретарь Аттест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список членов Ассоциации, имеющих длительную задолженность по членским взносам (с февраля 2016 г. и ранее)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4. Назначить дату проведения общего собрания членов Ассоциации СРО «СТРОЙГАРАНТ» на 16 июня 2016 г., включив в повестку дня вопрос об исключении из членов Ассоциации лиц, имеющих длительную задолженность по членским взносам в соответствии с прилагаемым спи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место и время проведения внеочередного общего собрания членов Ассоциации СРО «СТРОЙГАРАНТ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с Ассоциации по адресу: г. Пермь, ул. Советская, 10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егистрации с 15-00, начало собрания с 16-00</w:t>
      </w:r>
    </w:p>
    <w:p>
      <w:pPr>
        <w:pStyle w:val="Normal"/>
        <w:spacing w:lineRule="exact" w:line="20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5. 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5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МОНОЛИТ СТРОЙ» № 324, ООО «Полазненская ремонтная компания» № 272, ООО «Уралэнергосетьстрой» № 344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смотрено решение Дисциплинарной комиссии Ассоциации с предложением об исключении из членов Ассоциации ООО «Уралэнергосетьстрой» № 344, не предоставившего договор страхования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6. В связи с истечением срока приостановления</w:t>
      </w:r>
      <w:r>
        <w:rPr>
          <w:rFonts w:cs="Times New Roman" w:ascii="Times New Roman" w:hAnsi="Times New Roman"/>
          <w:b/>
        </w:rPr>
        <w:t xml:space="preserve"> прекратить</w:t>
      </w:r>
      <w:r>
        <w:rPr>
          <w:rFonts w:cs="Times New Roman" w:ascii="Times New Roman" w:hAnsi="Times New Roman"/>
        </w:rPr>
        <w:t xml:space="preserve">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</w:t>
      </w:r>
      <w:r>
        <w:rPr>
          <w:rFonts w:cs="Times New Roman" w:ascii="Times New Roman" w:hAnsi="Times New Roman"/>
          <w:b/>
        </w:rPr>
        <w:t>ООО «Уралэнергосетьстрой» № 344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голосов, ПРОТИВ - 0,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монтаж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Вариант Групп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йМетСерв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химстрой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  Отметить, что в связи с непредоставлением договора страхования в установленный срок ранее принятое решение Правления № 17 от 21.04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Полазненская ремонтная компания» № 272 с 25.04.16 (возобновлен 28.04.16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К АргоСтрой» № 621 с 22.04.16;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СК «СЕЛАР» № 670 с 25.04.16;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4340</wp:posOffset>
            </wp:positionH>
            <wp:positionV relativeFrom="paragraph">
              <wp:posOffset>149225</wp:posOffset>
            </wp:positionV>
            <wp:extent cx="163830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0</wp:posOffset>
            </wp:positionH>
            <wp:positionV relativeFrom="paragraph">
              <wp:posOffset>114300</wp:posOffset>
            </wp:positionV>
            <wp:extent cx="16383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ОО «Энерго Система» № 465 с 27.04.16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2:00Z</dcterms:created>
  <dc:creator>Воронцова</dc:creator>
  <dc:description/>
  <dc:language>en-US</dc:language>
  <cp:lastModifiedBy>Воронцова</cp:lastModifiedBy>
  <cp:lastPrinted>2016-04-28T15:34:00Z</cp:lastPrinted>
  <dcterms:modified xsi:type="dcterms:W3CDTF">2016-04-28T10:52:00Z</dcterms:modified>
  <cp:revision>2</cp:revision>
  <dc:subject/>
  <dc:title/>
</cp:coreProperties>
</file>