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  от « 21 » январ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дача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ступлении в силу ранее принятого решения о приостановлении действия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5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 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нолит-Инвест»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троительная Кампания «МиАн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вест-Групп» (2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 Отметить, что в связи с непредоставлением договора страхования в установленный срок ранее принятое решение Правления № 1 от 14.01.16 вступило в силу в части приостановления действия свидетельства: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Ремонт и Монтаж» № 288 с 15.01.16;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АльТер» № 333 с 20.01.16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ragraph">
              <wp:posOffset>6604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41:00Z</dcterms:created>
  <dc:creator>Воронцова</dc:creator>
  <dc:description/>
  <dc:language>en-US</dc:language>
  <cp:lastModifiedBy>Воронцова</cp:lastModifiedBy>
  <cp:lastPrinted>2016-01-20T17:18:00Z</cp:lastPrinted>
  <dcterms:modified xsi:type="dcterms:W3CDTF">2016-01-21T06:54:00Z</dcterms:modified>
  <cp:revision>11</cp:revision>
  <dc:subject/>
  <dc:title/>
</cp:coreProperties>
</file>