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0  от « 12 » ма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ступлении в силу ранее принятого решения о приостановлении действия Свиде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 ПРИОСТАНОВИТЬ действие свидетельства по видам работ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4395"/>
        <w:gridCol w:w="141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ные 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иос-тановл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9.06.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Диалог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5, 15.6, 20, 23.6, 23.28, 23.33, 24.3-24.13, 32.7, 33.1.13, 33.4, 33.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6.05.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МонтажЭнерго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, 5, 6, 9, 10, 12.7, 12.9-12.12, 20, 23, 23.6, 24.3-24.6, 24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9.06.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мТехнолог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9.06.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мСтройАлья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9, 12.7, 12.9-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9.06.16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ПРЕКРАТИТЬ действие свидетельства </w:t>
      </w:r>
      <w:r>
        <w:rPr>
          <w:rFonts w:cs="Times New Roman" w:ascii="Times New Roman" w:hAnsi="Times New Roman"/>
          <w:b/>
        </w:rPr>
        <w:t xml:space="preserve"> и выдать новое за исключением видов работ, нарушения по которым не устран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439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ные виды работ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елен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20, 24.4, 24.8, 24.9, в разделе Ос.Оп.: 32 вид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Оме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10, 12.10, 12.1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ИРА-ПЛЮ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6, 7, 20, 23, 24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>ООО «УралЭнергоХолдинг» № 409</w:t>
      </w:r>
      <w:r>
        <w:rPr>
          <w:rFonts w:cs="Times New Roman" w:ascii="Times New Roman" w:hAnsi="Times New Roman"/>
        </w:rPr>
        <w:t xml:space="preserve">, устранившему нарушения по акту проверки, </w:t>
      </w:r>
      <w:r>
        <w:rPr>
          <w:rFonts w:cs="Times New Roman" w:ascii="Times New Roman" w:hAnsi="Times New Roman"/>
          <w:b/>
        </w:rPr>
        <w:t>ООО «СМП-59» № 262, ООО «Стимул» № 28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ООО «СтройКорунд» № 25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доставившим договор страх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ПРЕКРАТИТЬ действие свидетельства и </w:t>
      </w:r>
      <w:r>
        <w:rPr>
          <w:rFonts w:cs="Times New Roman" w:ascii="Times New Roman" w:hAnsi="Times New Roman"/>
          <w:b/>
        </w:rPr>
        <w:t>ИСКЛЮЧИТЬ</w:t>
      </w:r>
      <w:r>
        <w:rPr>
          <w:rFonts w:cs="Times New Roman" w:ascii="Times New Roman" w:hAnsi="Times New Roman"/>
        </w:rPr>
        <w:t xml:space="preserve"> из членов Ассоциации СРО «СТРОЙГАРАНТ» </w:t>
      </w:r>
      <w:r>
        <w:rPr>
          <w:rFonts w:cs="Times New Roman" w:ascii="Times New Roman" w:hAnsi="Times New Roman"/>
          <w:b/>
        </w:rPr>
        <w:t>ООО «Урал Строй» № 544</w:t>
      </w:r>
      <w:r>
        <w:rPr>
          <w:rFonts w:cs="Times New Roman" w:ascii="Times New Roman" w:hAnsi="Times New Roman"/>
        </w:rPr>
        <w:t xml:space="preserve"> в связи с истечением срока приостановления и отсутствием договора страх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 ПРИОСТАНОВ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рми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му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техмонтаж-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илфон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К «Реконстру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нтажЭнерго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нтажСтрой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ОС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рымстрой 201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6.20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5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лобалинвестрой» (2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ная компания «Прикамье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стройинвест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ная компания» (6)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9480</wp:posOffset>
            </wp:positionH>
            <wp:positionV relativeFrom="paragraph">
              <wp:posOffset>9588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9:00Z</dcterms:created>
  <dc:creator>Воронцова</dc:creator>
  <dc:description/>
  <cp:keywords/>
  <dc:language>en-US</dc:language>
  <cp:lastModifiedBy>Воронцова</cp:lastModifiedBy>
  <cp:lastPrinted>2016-05-12T15:10:00Z</cp:lastPrinted>
  <dcterms:modified xsi:type="dcterms:W3CDTF">2016-05-12T10:11:00Z</dcterms:modified>
  <cp:revision>26</cp:revision>
  <dc:subject/>
  <dc:title/>
</cp:coreProperties>
</file>