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1  от « 19 » ма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 ООО «ПромТехнологии» № 616, устранившему нарушения по акту проверки, ООО «Строительная компания АргоСтрой» № 621, предоставившему договор страхова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ПромТехнология» № 616, 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троительная компания АргоСтрой» № 62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стройинвес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ЭнергоТехнолог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урс-Н»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.  Отметить, что в связи с непредоставлением договора страхования в установленный срок ранее принятое решение Правления № 20 от 12.05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3111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ООО «Жилфонд» № 341 </w:t>
      </w:r>
      <w:r>
        <w:rPr>
          <w:rFonts w:cs="Times New Roman" w:ascii="Times New Roman" w:hAnsi="Times New Roman"/>
        </w:rPr>
        <w:t>с 16.05.16;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9:00Z</dcterms:created>
  <dc:creator>Воронцова</dc:creator>
  <dc:description/>
  <cp:keywords/>
  <dc:language>en-US</dc:language>
  <cp:lastModifiedBy>Воронцова</cp:lastModifiedBy>
  <cp:lastPrinted>2016-05-19T12:34:00Z</cp:lastPrinted>
  <dcterms:modified xsi:type="dcterms:W3CDTF">2016-05-19T07:34:00Z</dcterms:modified>
  <cp:revision>8</cp:revision>
  <dc:subject/>
  <dc:title/>
</cp:coreProperties>
</file>