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7  от « 30 » июн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Трушников Д.В. –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тыпов Ф.М. –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боре страховой компании для заключения коллективного договора страхования гражданской ответственности за причинение вреда вследствие недостатков работ, оказывающих влияние на безопасность объектов капитального строительства Ассоциации СРО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лана мероприятий по реализации вновь принятого Закона «О внесении изменений в Градостроительный кодекс РФ и отдельные законодательные акты РФ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тношение к возможности формирования компенсационного фонда обеспечения договорных обязательств по государственным и муниципальным контракт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Утверждение Плана контрольных проверок членов Ассоциации СРО «СТРОЙГАРАНТ» на 2-е полугодие 2016 г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 Рассмотрены предложения двух страховых компаний по заключению коллективного договора страхования гражданской ответственности за причинение вреда вследствие недостатков работ, оказывающих влияние на безопасность объектов капитального строительства Ассоциации СРО «СТРОЙГАРАНТ»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855"/>
        <w:gridCol w:w="285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госстр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фаСтрахование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су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 млн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 на один случ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лн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 на одного чле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ссоциации СРО «СГ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ши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лн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работников членов Ассоц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прем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 тыс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 тыс.руб.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  голосов, ПРОТИВ - 0,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 Заключить коллективный договор страхования гражданской ответственности за причинение вреда вследствие недостатков работ, оказывающих влияние на безопасность объектов капитального строительства Ассоциации СРО «СТРОЙГАРАНТ» со страховой компанией ОАО «АльфаСтрах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ссмотрен проект плана мероприятий по реализации вновь принятого Закона «О внесении изменений в Градостроительный кодекс РФ и отдельные законодательные акты РФ».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9  голосов, ПРОТИВ - 0,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2. Утвердить план мероприятий по реализации вновь принятого Закона «О внесении изменений в Градостроительный кодекс РФ и отдельные законодательные акты РФ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, разработка и утверждение которых является обязательной в соответствии с статьей 55.5 Градостроительного кодекса для получения статуса саморегулируемой организации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о компенсационном фонде возмещения вред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2) о компенсационном фонде обеспечения договорных обязательств (в случаях, предусмотренных частями 2 и 4 статьи 55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настоящего Кодекса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о реестре членов саморегулируемой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о процедуре рассмотрения жалоб на действия (бездействие) членов саморегулируемой организации и иных обращений, поступивших в саморегулируемую организац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 проведении саморегулируемой организацией анализа деятельности своих членов на основании информации, представляемой ими в форме отче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7) 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 безопасность объектов капитального строительства, об условиях такого страх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 о страховании риска ответственности за нарушение членами саморегулируемой организации условий договора строительного подряда, а также условия такого страх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 специализированных органах, осуществляющих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стандарты и иные внутренние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Воронцова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членов Ассоциации с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внутренних документов для получения статуса саморегулируем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банка для открытия специального счета для размещения средств компенсационного фонда из перечня банков, установленных правительством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Захаров А.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с членами Ассоциации по разъяснению нововведений законодательства о саморегулировании в строите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дреев Н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с июля по сентябрь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бработка заявлений от членов СРО о намерении сохранить или прекратить членство 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экс-пертный от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16 по 01.12.16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и проведение анализа членов Ассоциации на предмет возможности участия в контракт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экс-пертный от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– август 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овой проверке, проводимой Федеральной службой по экологическому, технологическому и атомному надз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аппар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внесения сведений в государственный реестр саморегулируемых организаций согласно части 2 статьи 55.2 Градостроительного кодекса в новой ред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Воронцова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 вопрос о необходимости и целесообразности формирования компенсационного фонда обеспечения договорных обязательств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 Принять к сведению информацию о процедуре формирования компенсационного фонда обеспечения договор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смотрен План контрольных проверок членов Ассоциации СРО «СТРОЙГАРАНТ» на 2-е полугодие 2016 года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 Утвердить План контрольных проверок членов Ассоциации СРО «СТРОЙГАРАНТ» на 2-е полугоди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1. Принять в члены Ассоциации СРО «СТРОЙГАРАНТ» и выдать свидетельство о допуске к работ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ительная фирма «Сити-Лэнд» 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стКомфорт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Рем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Гаран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НИПИИ «Кировпроек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м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Гранит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0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Воронцова</dc:creator>
  <dc:description/>
  <cp:keywords/>
  <dc:language>en-US</dc:language>
  <cp:lastModifiedBy>Воронцова</cp:lastModifiedBy>
  <cp:lastPrinted>2016-06-30T09:25:00Z</cp:lastPrinted>
  <dcterms:modified xsi:type="dcterms:W3CDTF">2016-06-30T04:31:00Z</dcterms:modified>
  <cp:revision>32</cp:revision>
  <dc:subject/>
  <dc:title/>
</cp:coreProperties>
</file>