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9  от « 14 » июл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Булд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действие свидетельства по видам работ </w:t>
      </w:r>
      <w:r>
        <w:rPr>
          <w:rFonts w:cs="Times New Roman" w:ascii="Times New Roman" w:hAnsi="Times New Roman"/>
          <w:b/>
        </w:rPr>
        <w:t xml:space="preserve">до 25.08.2016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Ресурс-Н» № 631 (виды 4, 5, 9, 16-18, 23, 26, 33);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 ПРЕКРАТИТЬ действие свидетельства и 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 xml:space="preserve"> из членов Ассоциации ввиду отсутствия договора страхования и окончания срока приостановления действия свидетельства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МонтажСтройСервис» № 566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Продлить срок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 </w:t>
      </w:r>
      <w:r>
        <w:rPr>
          <w:rFonts w:cs="Times New Roman" w:ascii="Times New Roman" w:hAnsi="Times New Roman"/>
          <w:b/>
        </w:rPr>
        <w:t>до 28.07.2016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МК-ГРАНТ» № 633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В связи с отсутствием договора страхования в установленный срок (за 15 дней до истечения срока действия предыдущего договора) 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м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8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антаж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8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П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ов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8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К «Ми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К «Тра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8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СЦ «ЭнергоАвто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8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ировское строительное предприя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8.201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мстройсервис» 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оюз-СВ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МБЫТМОНТАЖ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нтажСтрой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тикаль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вая Консалтинговая Компания» (3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6150</wp:posOffset>
            </wp:positionH>
            <wp:positionV relativeFrom="paragraph">
              <wp:posOffset>762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05:00Z</dcterms:created>
  <dc:creator>Воронцова</dc:creator>
  <dc:description/>
  <cp:keywords/>
  <dc:language>en-US</dc:language>
  <cp:lastModifiedBy>Воронцова</cp:lastModifiedBy>
  <cp:lastPrinted>2016-07-14T16:12:00Z</cp:lastPrinted>
  <dcterms:modified xsi:type="dcterms:W3CDTF">2016-07-14T12:11:00Z</dcterms:modified>
  <cp:revision>11</cp:revision>
  <dc:subject/>
  <dc:title/>
</cp:coreProperties>
</file>