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2  от « 04 » августа 2016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аты, места и повестки дня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роектов внутренних документов Ассоциации для вынесения на общее собрание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ов на окружную конференцию членов НОСТРОЙ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ступлении в силу ранее принятого решения о приостановлении действия свиде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Рассмотрен вопрос о назначении даты, места и повестки дня Общего собрания членов Ассоциации в связи с изменениями законодательства о градостроительной деятельности (закон № 372-ФЗ)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Утвердить место и время проведения внеочередного Общего годового собрания членов Ассоциации СРО «СТРОЙГАРАНТ»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 Пермь, ул. Советская, 104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18 августа 2016 г., начало регистрации 14-00 час., начало собрания 15-00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2. Утвердить Повестку дня внеочередного </w:t>
      </w:r>
      <w:r>
        <w:rPr>
          <w:rFonts w:cs="Times New Roman" w:ascii="Times New Roman" w:hAnsi="Times New Roman"/>
        </w:rPr>
        <w:t>Общего годового собрания членов Ассоциации СРО «СТРОЙГАРАНТ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новых редакций документов Ассоц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ы новые редакции внутренних документов и устава Ассоциации в связи с изменениями законодательства о градостроительной деятельности (закон № 372-ФЗ)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Утвердить проекты внутренних документов Ассоциации для вынесения на общее собрание членов Ассоциаци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 Устав Ассоциации СРО «СТРОЙГАРАНТ» (редакция 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 Положение о членстве в Ассоциации СРО «СТРОЙГАРАНТ» (редакция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 Положение о страховании строительной деятельности членов Ассоциации СРО «СТРОЙГАРАНТ» (редакция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ила саморегулирования Ассоциации СРО «СТРОЙГАРАНТ» (редакция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ложение о компенсационном фонде возмещения вреда Ассоциации СРО «СТРОЙГАРА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ложение о компенсационном фонде обеспечения договорных обязательств Ассоциации СРО «СТРОЙГАРАН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ложение о Правлении Ассоциации СРО «СТРОЙГАРАНТ» (редакция 5);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>3. Рассмотрен вопрос о выдвижении делегатов для участия в работе окружной конференции членов Ассоциации «Национальное объединение строителей»,  25.08.16 в г. Москве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3. Утвердить делегатом на окружную конференцию членов Ассоциации «Национальное объединение строителей»  25.08.16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Андреева Николая Владимировича – Президента Ассоциации СРО «СТРОЙГАРАНТ» </w:t>
      </w:r>
      <w:r>
        <w:rPr>
          <w:rFonts w:cs="Times New Roman" w:ascii="Times New Roman" w:hAnsi="Times New Roman"/>
        </w:rPr>
        <w:t xml:space="preserve"> с правом решающего голо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стройсервис» (2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ительная компания «Альянс» (9)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6695</wp:posOffset>
            </wp:positionH>
            <wp:positionV relativeFrom="paragraph">
              <wp:posOffset>4743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2.  Отметить, что в связи с непредоставлением договора страхования в установленный срок ранее принятое решение Правления № 31 от 28.07.16 вступило в силу в части </w:t>
      </w:r>
      <w:r>
        <w:rPr>
          <w:rFonts w:cs="Times New Roman" w:ascii="Times New Roman" w:hAnsi="Times New Roman"/>
          <w:b/>
        </w:rPr>
        <w:t>приостановления</w:t>
      </w:r>
      <w:r>
        <w:rPr>
          <w:rFonts w:cs="Times New Roman" w:ascii="Times New Roman" w:hAnsi="Times New Roman"/>
        </w:rPr>
        <w:t xml:space="preserve"> действия свидетельства </w:t>
      </w:r>
      <w:r>
        <w:rPr>
          <w:rFonts w:cs="Times New Roman" w:ascii="Times New Roman" w:hAnsi="Times New Roman"/>
          <w:b/>
        </w:rPr>
        <w:t xml:space="preserve">ООО «СнабРесурс» № 586 </w:t>
      </w:r>
      <w:r>
        <w:rPr>
          <w:rFonts w:cs="Times New Roman" w:ascii="Times New Roman" w:hAnsi="Times New Roman"/>
        </w:rPr>
        <w:t>с 01.08.16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</w:rPr>
  </w:style>
  <w:style w:type="character" w:styleId="WW8Num6z2">
    <w:name w:val="WW8Num6z2"/>
    <w:qFormat/>
    <w:rPr>
      <w:rFonts w:ascii="Arial Narrow" w:hAnsi="Arial Narrow" w:cs="Arial Narrow"/>
      <w:b/>
      <w:i w:val="false"/>
      <w:sz w:val="24"/>
    </w:rPr>
  </w:style>
  <w:style w:type="character" w:styleId="WW8Num6z4">
    <w:name w:val="WW8Num6z4"/>
    <w:qFormat/>
    <w:rPr>
      <w:rFonts w:ascii="Arial Narrow" w:hAnsi="Arial Narrow" w:cs="Arial Narrow"/>
      <w:b/>
      <w:i w:val="false"/>
      <w:sz w:val="22"/>
    </w:rPr>
  </w:style>
  <w:style w:type="character" w:styleId="WW8Num6z5">
    <w:name w:val="WW8Num6z5"/>
    <w:qFormat/>
    <w:rPr>
      <w:rFonts w:ascii="Arial Narrow" w:hAnsi="Arial Narrow" w:cs="Arial Narrow"/>
      <w:b w:val="false"/>
      <w:i w:val="false"/>
      <w:sz w:val="24"/>
    </w:rPr>
  </w:style>
  <w:style w:type="character" w:styleId="WW8Num6z6">
    <w:name w:val="WW8Num6z6"/>
    <w:qFormat/>
    <w:rPr>
      <w:rFonts w:ascii="Symbol" w:hAnsi="Symbol" w:cs="Symbol"/>
      <w:b/>
      <w:i w:val="false"/>
      <w:sz w:val="24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19:00Z</dcterms:created>
  <dc:creator>Воронцова</dc:creator>
  <dc:description/>
  <cp:keywords/>
  <dc:language>en-US</dc:language>
  <cp:lastModifiedBy>Воронцова</cp:lastModifiedBy>
  <cp:lastPrinted>2016-08-03T17:02:00Z</cp:lastPrinted>
  <dcterms:modified xsi:type="dcterms:W3CDTF">2016-08-03T12:03:00Z</dcterms:modified>
  <cp:revision>25</cp:revision>
  <dc:subject/>
  <dc:title/>
</cp:coreProperties>
</file>