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3  от « 11 » авгус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Киров ЖД Спецстрой» № </w:t>
      </w:r>
      <w:r>
        <w:rPr>
          <w:rFonts w:cs="Times New Roman" w:ascii="Times New Roman" w:hAnsi="Times New Roman"/>
          <w:b/>
        </w:rPr>
        <w:t>386</w:t>
      </w:r>
      <w:r>
        <w:rPr>
          <w:rFonts w:cs="Times New Roman" w:ascii="Times New Roman" w:hAnsi="Times New Roman"/>
        </w:rPr>
        <w:t>, предоставившему договор страхования: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</w:rPr>
        <w:t>до 22.09.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ромГражданСтрой» № 7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1, 8, 10);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Фаворит» № 8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1, 2.3, 4.3, 6, 7, 10, 12.12, 18.2, 20,);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ком» № 24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1, 15, 24, 32, 33);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Дельта Строй» № 69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по всем видам полностью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ительная компания «Жилстрой» № 5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6, 7, 9, 20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УниверСтрой» № 45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особо опасные 23, 24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а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сервис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ЫМСТРОЙ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ленг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Строй» (5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0345</wp:posOffset>
            </wp:positionH>
            <wp:positionV relativeFrom="paragraph">
              <wp:posOffset>323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8:00Z</dcterms:created>
  <dc:creator>Воронцова</dc:creator>
  <dc:description/>
  <cp:keywords/>
  <dc:language>en-US</dc:language>
  <cp:lastModifiedBy>Воронцова</cp:lastModifiedBy>
  <cp:lastPrinted>2016-08-11T10:01:00Z</cp:lastPrinted>
  <dcterms:modified xsi:type="dcterms:W3CDTF">2016-08-11T06:25:00Z</dcterms:modified>
  <cp:revision>7</cp:revision>
  <dc:subject/>
  <dc:title/>
</cp:coreProperties>
</file>