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4  от « 18 » авгус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ТехСтрой» (6)</w:t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Внести в свидетельство о допуске к работам ООО «СТРОЙПРОМКОМПЛЕКТ» № 63 дополнительные виды работ № 1-7, 9, 10, 12, 13, 15-20, 22-25, 29, 31, 33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Руководителю ООО «СТРОЙПРОМКОМПЛЕКТ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законодательством обратиться в НП СРО «Нефтегазстрой-Альянс» с заявлением об истребовании средств компенсационного фонда в сумме 2 (два) миллиона рублей с последующей передачей в Ассоциацию СРО «СТРОЙГАРАНТ» на основании данного реш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7245</wp:posOffset>
            </wp:positionH>
            <wp:positionV relativeFrom="paragraph">
              <wp:posOffset>42735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прекратить действие свидетельства о допуске к работам в НП СРО «Нефтегазстрой-Альянс» в отношении видов работ № 1-7, 9, 10, 12, 13, 15-20, 22-25, 29, 31, 33 и предоставить соответствующее уведомление в Ассоциацию СРО «СТРОЙГАРАНТ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6:00Z</dcterms:created>
  <dc:creator>Воронцова</dc:creator>
  <dc:description/>
  <cp:keywords/>
  <dc:language>en-US</dc:language>
  <cp:lastModifiedBy>Воронцова</cp:lastModifiedBy>
  <cp:lastPrinted>2016-08-18T10:17:00Z</cp:lastPrinted>
  <dcterms:modified xsi:type="dcterms:W3CDTF">2016-08-18T06:04:00Z</dcterms:modified>
  <cp:revision>9</cp:revision>
  <dc:subject/>
  <dc:title/>
</cp:coreProperties>
</file>