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7  от « 08 » сент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атыпов Ф.М. – член Ревизионной комиссии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ормировании компенсационного фонда возмещения вреда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лане работы по приведению в соответствие уровня ответственности по возмещению вреда членов Ассоциации СРО «СТРОЙГАРАНТ» в соответствие с требованиями Закона № 372-ФЗ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варительном выборе банка, уполномоченного на открытие специального счета и последующего размещения средств компенсационного фонда возмещения вреда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делегат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</w:t>
      </w:r>
      <w:r>
        <w:rPr>
          <w:rFonts w:cs="Times New Roman" w:ascii="Times New Roman" w:hAnsi="Times New Roman"/>
          <w:b/>
          <w:color w:val="22232F"/>
          <w:sz w:val="24"/>
          <w:szCs w:val="24"/>
        </w:rPr>
        <w:t>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.09.2016 в Москве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боре страховщика для заключения договора страхования от несчастного случая членов Правления и Ревизионной комиссии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ушивание отчета о деятельности АНОК «Эксперт-Гарант» за 2015 – 2016 г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. 1.2. решения Правления № 34 от 18.08.2016 о расширении видов деятельности в свидетельстве о допуске ООО «СТРОЙПРОМКОПЛЕКТ» № 63, состоящего в Московском НП СРО «Нефтегазстрой-Альянс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 соответствии с утвержденным Общим собранием Положением о компенсационном фонде возмещения вреда рассмотрен вопрос о его формирован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ст.55.4, 55.16 Градостроительного кодекса РФ и «Положением о компенсационном фонде возмещения вреда Ассоциации СРО «СТРОЙГАРАНТ» сформировать компенсационный фонд возмещения вреда, направить в него средства компенсационного фонда Ассоциации в сумме 340 010 089 руб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 План работы по приведению в соответствие уровня ответственности по возмещению вреда членов Ассоциации СРО «СТРОЙГАРАНТ» в соответствие с требованиями Закона № 372-ФЗ в части проведения опроса членов Ассоциации о сохранении или прекращении членства и планируемом уровне ответственност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Утвердить План работы по приведению в соответствие уровня ответственности по возмещению вреда членов Ассоциации СРО «СТРОЙГАРАНТ» в соответствие с требованиями Закона № 372-ФЗ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Рассмотрено предложение Президента Ассоциации о предварительном выборе банка, уполномоченного на открытие специального счета и последующего размещения средств компенсационного фонда возмещения вреда Ассоциации СРО «СТРОЙГАРАНТ»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6,   ПРОТИВ - 0,   ВОЗД, - 1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Предварительно определить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ПАО «Банк «Финансовая Корпорация Открытие» в качестве </w:t>
      </w:r>
      <w:r>
        <w:rPr>
          <w:rFonts w:cs="Times New Roman" w:ascii="Times New Roman" w:hAnsi="Times New Roman"/>
          <w:sz w:val="24"/>
          <w:szCs w:val="24"/>
        </w:rPr>
        <w:t>банка, уполномоченного на открытие специального счета и последующего размещения средств компенсационного фонда возмещения вреда Ассоциации СРО «СТРОЙГАРАНТ»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Рассмотрены кандидатуры для участия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.09.2016 г. в г. Москве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4. Избрать делегатами от Ассоциации СРО «СТРОЙГАРАНТ»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28.09.2016 г. в г. Москве: </w:t>
      </w:r>
    </w:p>
    <w:p>
      <w:pPr>
        <w:pStyle w:val="Normal"/>
        <w:spacing w:lineRule="auto" w:line="240" w:before="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оношина Юрия Васильевича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я Правления Ассоциации СРО «СТРОЙГАРАНТ» с правом решающего голоса по всем вопросам повестки дня;</w:t>
      </w:r>
    </w:p>
    <w:p>
      <w:pPr>
        <w:pStyle w:val="Normal"/>
        <w:spacing w:lineRule="auto" w:line="240" w:before="8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тыпова Фаиля Маликовича</w:t>
      </w:r>
      <w:r>
        <w:rPr>
          <w:rFonts w:cs="Times New Roman" w:ascii="Times New Roman" w:hAnsi="Times New Roman"/>
          <w:sz w:val="24"/>
          <w:szCs w:val="24"/>
        </w:rPr>
        <w:t xml:space="preserve"> – члена Ревизионной комиссии Ассоциации СРО «СТРОЙГАРАНТ» с правом совещательного голоса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ассмотрены предложения страховых компаний о заключении договора страхования от несчастного случая членов Правления и Ревизионной комиссии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 Заключить договор страхования от несчастного случая членов Правления и Ревизионной комиссии Ассоциации со страховой компанией СПАО «ИНГОССТРАХ»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слушан отчет о работе АНОК «Эксперт-Гарант» за 2015 – 2016 год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6. Изменить статус Сурсякова С.Л. – назначить его и.о. директора АНОК «Эксперт-Гарант». Обязать Сурсякова С.Л. сосгласовывать все расходы организации с вице-президентом Ассоциации Захаровым А.И. Поручить вице-президенту Ассоциации СРО «СТРОЙГАРАНТ» осуществлять непосредственный контроль за финансово-хозяйственной деятельностью АНОК «Эксперт-Гарант»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ассмотрен вопрос об отмене п. 1.2. решения Правления № 34 от 18.08.2016 о расширении видов деятельности в свидетельстве о допуске ООО «СТРОЙПРОМКОПЛЕКТ» № 63, состоящего в Московском НП СРО «Нефтегазстрой-Альянс», так как по разъяснениям Минстроя процедура перехода в другую саморегулируемую организацию предполагает первоначальный выход из прежней организ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7. Отменить п. 1.2. решения Правления № 34 от 18.08.2016 о расширении видов деятельности в свидетельстве ООО «СТРОЙПРОМКОПЛЕКТ» № 63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8.1.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4"/>
          <w:szCs w:val="24"/>
        </w:rPr>
        <w:t>до 20.10.201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МО Альянс» № 17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иды 6, 7, 12.7-12.12, 13, 14, 15, 23.1); 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подряд» № 2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по всем видам полностью);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ЭксКом» № 32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иды 6, 7, 10, 16, 17, 18);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Лаборатория технической диагностики сварных соединений» № 4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виды 3, 22, 32; виды особо опасные 3)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Уралводстрой» №16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Вакор» № 177, ООО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аборатория технической диагностики сварных соединений» №480</w:t>
      </w:r>
      <w:r>
        <w:rPr>
          <w:rFonts w:cs="Times New Roman" w:ascii="Times New Roman" w:hAnsi="Times New Roman"/>
          <w:b/>
          <w:sz w:val="24"/>
          <w:szCs w:val="24"/>
        </w:rPr>
        <w:t xml:space="preserve">, ООО «Спика» №607, ООО «Крымстройреконструкция» №678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Инженерно-сервисный центр «ЭнергоАвтоматика» № 476, </w:t>
      </w:r>
      <w:r>
        <w:rPr>
          <w:rFonts w:cs="Times New Roman" w:ascii="Times New Roman" w:hAnsi="Times New Roman"/>
          <w:sz w:val="24"/>
          <w:szCs w:val="24"/>
        </w:rPr>
        <w:t>предоставившим договор страхования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3 </w:t>
      </w: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и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ввиду отсутствия договора страхования и окончания срока приостановления действия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наб Ресурс» № 586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/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ремо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пециализированное пусконаладоч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ав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Строй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питальный ремонт и освоение сква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Гран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 7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9</w:t>
      </w:r>
      <w:r>
        <w:rPr/>
        <w:t>. 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атали-Строй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ралСтрой»   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88125</wp:posOffset>
            </wp:positionH>
            <wp:positionV relativeFrom="paragraph">
              <wp:posOffset>10668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0:00Z</dcterms:created>
  <dc:creator>Воронцова</dc:creator>
  <dc:description/>
  <cp:keywords/>
  <dc:language>en-US</dc:language>
  <cp:lastModifiedBy>Воронцова</cp:lastModifiedBy>
  <cp:lastPrinted>2016-09-08T14:29:00Z</cp:lastPrinted>
  <dcterms:modified xsi:type="dcterms:W3CDTF">2016-09-08T10:08:00Z</dcterms:modified>
  <cp:revision>43</cp:revision>
  <dc:subject/>
  <dc:title/>
</cp:coreProperties>
</file>