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8  от « 15 » сентябр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озобновлении действия свидетельства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 Рассмотрено предложение Дисциплинарной комиссии о возобновлении действия свидетельства ООО «ЭталонСтройСервис» № 385, ООО «ГлавДорСтрой» № 545, предоставившим договор страхования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 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к работам </w:t>
      </w:r>
      <w:r>
        <w:rPr>
          <w:rFonts w:cs="Times New Roman" w:ascii="Times New Roman" w:hAnsi="Times New Roman"/>
          <w:b/>
        </w:rPr>
        <w:t>ОО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ЭталонСтройСервис» № 385, ООО «ГлавДорСтрой» № 545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 Принять в члены Ассоциации СРО «СТРОЙГАРАНТ» и выдать свидетельство о допуске к работам (после оплаты взноса в компенсационный фонд)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М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но-монтажный трест Химмашсерв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серв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лабанов Андрей Владимирович (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83945</wp:posOffset>
                  </wp:positionH>
                  <wp:positionV relativeFrom="paragraph">
                    <wp:posOffset>3492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Мостоотряд-17» (11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5:00Z</dcterms:created>
  <dc:creator>Воронцова</dc:creator>
  <dc:description/>
  <cp:keywords/>
  <dc:language>en-US</dc:language>
  <cp:lastModifiedBy>Воронцов</cp:lastModifiedBy>
  <cp:lastPrinted>2016-09-01T14:31:00Z</cp:lastPrinted>
  <dcterms:modified xsi:type="dcterms:W3CDTF">2016-09-15T09:20:00Z</dcterms:modified>
  <cp:revision>9</cp:revision>
  <dc:subject/>
  <dc:title/>
</cp:coreProperties>
</file>