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9  от « 22 » сентяб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 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места, даты, времени проведения и повестки дня внеочередного Общего собрания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роектов внутренних документов Ассоциации для вынесения на Общее собрание членов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Рассмотрен вопрос о назначении даты, места, времени проведения и повестки дня Общего собрания членов Ассоциации в связи с необходимостью устранения полученных замечаний Федеральной службы по экологическому, технологическому и атомному надзору и других вопросов.</w:t>
      </w:r>
    </w:p>
    <w:p>
      <w:pPr>
        <w:pStyle w:val="Normal"/>
        <w:spacing w:lineRule="auto" w:line="240" w:before="8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0,   ВОЗД, - 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Утвердить место, дату и время проведения внеочередного Общего годового собрания членов Ассоциации СРО «СТРОЙГАРАНТ»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г. Пермь, ул. Советская, 104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время проведения</w:t>
      </w:r>
      <w:r>
        <w:rPr>
          <w:rFonts w:cs="Times New Roman" w:ascii="Times New Roman" w:hAnsi="Times New Roman"/>
        </w:rPr>
        <w:t>: 13 октября 2016 г., начало регистрации 14-00 час., начало собрания 15-00 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2. Утвердить Повестку дня внеочередного </w:t>
      </w:r>
      <w:r>
        <w:rPr>
          <w:rFonts w:cs="Times New Roman" w:ascii="Times New Roman" w:hAnsi="Times New Roman"/>
        </w:rPr>
        <w:t>Общего годового собрания членов Ассоциации СРО «СТРОЙГАРАНТ»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60" w:after="0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1). Утверждение документов Ассоциации СРО «СТРОЙГАРАНТ» с учетом замечаний Федеральной службы по экологическому, технологическому и атомному надзору. </w:t>
      </w:r>
    </w:p>
    <w:p>
      <w:pPr>
        <w:pStyle w:val="Normal"/>
        <w:spacing w:lineRule="auto" w:line="240" w:before="60" w:after="0"/>
        <w:ind w:right="27" w:firstLine="284"/>
        <w:jc w:val="both"/>
        <w:rPr/>
      </w:pPr>
      <w:r>
        <w:rPr>
          <w:rFonts w:cs="Times New Roman" w:ascii="Times New Roman" w:hAnsi="Times New Roman"/>
        </w:rPr>
        <w:t>2). Утверждение Инвестиционной декларации по размещению средств компенсационного фонда возмещения вреда Ассоциации СРО «СТРОЙГАРАНТ».</w:t>
      </w:r>
    </w:p>
    <w:p>
      <w:pPr>
        <w:pStyle w:val="Normal"/>
        <w:spacing w:lineRule="auto" w:line="240" w:before="60" w:after="0"/>
        <w:ind w:right="27" w:firstLine="284"/>
        <w:jc w:val="both"/>
        <w:rPr/>
      </w:pPr>
      <w:r>
        <w:rPr>
          <w:rFonts w:cs="Times New Roman" w:ascii="Times New Roman" w:hAnsi="Times New Roman"/>
        </w:rPr>
        <w:t>3). Принятие решения об открытии специального банковского счета для размещения средств компенсационного фонда возмещения вреда Ассоциации СРО «СТРОЙГАРАНТ» в ПАО «Банк «Финансовая Корпорация Открытие».</w:t>
      </w:r>
    </w:p>
    <w:p>
      <w:pPr>
        <w:pStyle w:val="Normal"/>
        <w:spacing w:lineRule="auto" w:line="240" w:before="60" w:after="0"/>
        <w:ind w:right="27" w:firstLine="284"/>
        <w:jc w:val="both"/>
        <w:rPr/>
      </w:pPr>
      <w:r>
        <w:rPr>
          <w:rFonts w:cs="Times New Roman" w:ascii="Times New Roman" w:hAnsi="Times New Roman"/>
        </w:rPr>
        <w:t>4). Об исключении из членов Ассоциации СРО «СТРОЙГАРАНТ» лиц, имеющих неоднократную длительную задолженность по членским взносам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Рассмотрены новые редакции внутренних документов Ассоциации в связи с устранением полученных замечаний Федеральной службы по экологическому, технологическому и атомному надзору.</w:t>
      </w:r>
    </w:p>
    <w:p>
      <w:pPr>
        <w:pStyle w:val="Normal"/>
        <w:spacing w:lineRule="auto" w:line="240" w:before="8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0,   ВОЗД, - 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Утвердить проекты внутренних документов Ассоциации для вынесения на общее собрание членов Ассоциации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вестиционная декларация Ассоциации СРО «СТРОЙГАРАНТ» на 2016 – 2017 г.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) Положение о компенсационном фонде возмещения вреда Ассоциации СРО «СТРОЙГАРАНТ» (редакция 2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ожение о компенсационном фонде обеспечения договорных обязательств Ассоциации СРО «СТРОЙГАРАНТ» (редакция 2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3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1. </w:t>
      </w:r>
      <w:r>
        <w:rPr>
          <w:rFonts w:cs="Times New Roman" w:ascii="Times New Roman" w:hAnsi="Times New Roman"/>
          <w:b/>
        </w:rPr>
        <w:t>ПРЕКРАТ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и выдать новое за исключением видов работ, нарушения по которым не устран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троительная компания «Жилстрой» № 56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виды 6, 7, 9, 2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ПромГражданСтрой» № 72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виды 3, 17, 19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тройком» № 24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виды 1, 15, 24, 32, 3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Дельта Строй» № 697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16, 17, 12.12, 2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Энергострой» №278</w:t>
      </w:r>
      <w:r>
        <w:rPr>
          <w:rFonts w:cs="Times New Roman" w:ascii="Times New Roman" w:hAnsi="Times New Roman"/>
          <w:b/>
          <w:color w:val="000000"/>
          <w:shd w:fill="FFFFFF" w:val="clear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оставившему договор страхования, </w:t>
      </w:r>
      <w:r>
        <w:rPr>
          <w:rFonts w:cs="Times New Roman" w:ascii="Times New Roman" w:hAnsi="Times New Roman"/>
          <w:b/>
        </w:rPr>
        <w:t>ООО «Фаворит» № 80</w:t>
      </w:r>
      <w:r>
        <w:rPr>
          <w:rFonts w:cs="Times New Roman" w:ascii="Times New Roman" w:hAnsi="Times New Roman"/>
        </w:rPr>
        <w:t>, устранившему нарушения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3 </w:t>
      </w:r>
      <w:r>
        <w:rPr>
          <w:rFonts w:cs="Times New Roman" w:ascii="Times New Roman" w:hAnsi="Times New Roman"/>
        </w:rPr>
        <w:t xml:space="preserve">ПРЕКРАТИТЬ действие свидетельства и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из членов Ассоциации ввиду отсутствия договора страхования и окончания срока приостановления действия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Подряд» № 171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3.4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/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«Прикам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Капитал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стройинв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ромышленно-Строительное Предприятие «Прикампро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став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стройизыск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ПФ «Чистая в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арк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 Гра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фа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нтаж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НСТРОЙ-Ю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азия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. </w:t>
      </w:r>
      <w:r>
        <w:rPr/>
        <w:t>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ительная компания «Жилстрой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Граждан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7445</wp:posOffset>
                  </wp:positionH>
                  <wp:positionV relativeFrom="paragraph">
                    <wp:posOffset>10414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ом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ДорСтрой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Дельта Строй» (2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0:00Z</dcterms:created>
  <dc:creator>Воронцова</dc:creator>
  <dc:description/>
  <cp:keywords/>
  <dc:language>en-US</dc:language>
  <cp:lastModifiedBy>Воронцова</cp:lastModifiedBy>
  <cp:lastPrinted>2016-09-22T11:32:00Z</cp:lastPrinted>
  <dcterms:modified xsi:type="dcterms:W3CDTF">2016-09-22T06:34:00Z</dcterms:modified>
  <cp:revision>20</cp:revision>
  <dc:subject/>
  <dc:title/>
</cp:coreProperties>
</file>