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  от « 04 »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озобновление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дача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Ассоциации с предложением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: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АльТер» № 333;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b/>
        </w:rPr>
        <w:t>ООО «СтройМакс» № 4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дивидуального строительства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обалинвестрой» (2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рВерт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вис» (9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ragraph">
              <wp:posOffset>425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41:00Z</dcterms:created>
  <dc:creator>Воронцова</dc:creator>
  <dc:description/>
  <cp:keywords/>
  <dc:language>en-US</dc:language>
  <cp:lastModifiedBy>Воронцова</cp:lastModifiedBy>
  <cp:lastPrinted>2016-01-20T17:18:00Z</cp:lastPrinted>
  <dcterms:modified xsi:type="dcterms:W3CDTF">2016-02-04T04:28:00Z</dcterms:modified>
  <cp:revision>17</cp:revision>
  <dc:subject/>
  <dc:title/>
</cp:coreProperties>
</file>