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0  от « 29 » сен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нятии с аккредитации АО Страховая группа «УралСиб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 Рассмотрена ситуация с обслуживанием по страхованию членов Ассоциации в АО Страховая группа «УралСиб» в связи с закрытием филиала в г. Перми, частичным лишением лицензии и соответственно финансовыми проблемами данной компании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Снять с аккредитации в Ассоциации СРО «СТРОЙГАРАНТ» АО Страховая группа «УралСиб», известить членов Ассоциации о необходимости заключения договоров страхования в иных аккредитованных страховых компания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 Рассмотрено предложение Дисциплинарной комиссии о возобновлении действия свидетельства членам Ассоциации, устранившим нарушения и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МАРОКС» № 74, ООО «ЭксКом» № 328, ООО «ПаркМонтаж» № 47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</w:t>
      </w:r>
      <w:r>
        <w:rPr/>
        <w:t>.1. Принять в члены Ассоциации СРО «СТРОЙГАРАНТ» и выдать свидетельство о допуске к работам (после оплаты взноса в компенсационный фонд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ендера  Максим Олегович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-СТРОЙ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64770</wp:posOffset>
                  </wp:positionV>
                  <wp:extent cx="164846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Пермстройинтер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мост-Капитал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6:00Z</dcterms:created>
  <dc:creator>Воронцова</dc:creator>
  <dc:description/>
  <cp:keywords/>
  <dc:language>en-US</dc:language>
  <cp:lastModifiedBy>Воронцова</cp:lastModifiedBy>
  <cp:lastPrinted>2016-09-29T14:01:00Z</cp:lastPrinted>
  <dcterms:modified xsi:type="dcterms:W3CDTF">2016-09-29T09:01:00Z</dcterms:modified>
  <cp:revision>17</cp:revision>
  <dc:subject/>
  <dc:title/>
</cp:coreProperties>
</file>