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4  от « 20 » окт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Прекратить действие свидетельства и выдать новое за исключением видов работ, нарушения по которым не устранены: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МО Альянс» № 17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6, 7, 12.7-12.12, 13, 14, 15, 23.1);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подряд» № 26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20, 24, 29, 30, 33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2. Вынести на общее собрание членов Ассоциации СРО «СТРОЙГАРАНТ» вопрос об ИСКЛЮЧЕНИИ из членов Ассоциац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К «АртиМ» № 265 </w:t>
      </w:r>
      <w:r>
        <w:rPr>
          <w:rFonts w:cs="Times New Roman" w:ascii="Times New Roman" w:hAnsi="Times New Roman"/>
          <w:color w:val="000000"/>
          <w:shd w:fill="FFFFFF" w:val="clear"/>
        </w:rPr>
        <w:t>за неоднократную несвоевременную оплату членских взнос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  ПРЕКРАТИТЬ действие свидетельства и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ввиду отсутствия договора страхования и окончания срока приостановления действия свидетельства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апитальный ремонт и освоение скважин</w:t>
      </w:r>
      <w:r>
        <w:rPr>
          <w:rFonts w:cs="Times New Roman" w:ascii="Times New Roman" w:hAnsi="Times New Roman"/>
          <w:b/>
          <w:color w:val="000000"/>
          <w:shd w:fill="FFFFFF" w:val="clear"/>
        </w:rPr>
        <w:t>» № 653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1.4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 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Теплоэнергетик» № 643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, ООО «Стройком» № 245, ООО «РеставСтрой» № 289, </w:t>
      </w:r>
      <w:r>
        <w:rPr>
          <w:rFonts w:cs="Times New Roman" w:ascii="Times New Roman" w:hAnsi="Times New Roman"/>
        </w:rPr>
        <w:t xml:space="preserve">предоставившим договор страхования,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Лаборатория технической диагностики сварных соединений» № 480</w:t>
      </w:r>
      <w:r>
        <w:rPr>
          <w:rFonts w:cs="Times New Roman" w:ascii="Times New Roman" w:hAnsi="Times New Roman"/>
          <w:color w:val="000000"/>
          <w:shd w:fill="FFFFFF" w:val="clear"/>
        </w:rPr>
        <w:t>, устранившему нарушен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авор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аст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и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мстрой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</w:t>
      </w:r>
      <w:r>
        <w:rPr/>
        <w:t>.1. 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стройизоляц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 Инстал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2.2. </w:t>
      </w:r>
      <w:r>
        <w:rPr/>
        <w:t>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О Альян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подряд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ЖБК-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УК «Техносервис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ГазСерв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СКИФ» (3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5580</wp:posOffset>
            </wp:positionH>
            <wp:positionV relativeFrom="paragraph">
              <wp:posOffset>2032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6:00Z</dcterms:created>
  <dc:creator>Воронцова</dc:creator>
  <dc:description/>
  <cp:keywords/>
  <dc:language>en-US</dc:language>
  <cp:lastModifiedBy>Воронцова</cp:lastModifiedBy>
  <cp:lastPrinted>2016-10-20T16:08:00Z</cp:lastPrinted>
  <dcterms:modified xsi:type="dcterms:W3CDTF">2016-10-20T11:09:00Z</dcterms:modified>
  <cp:revision>18</cp:revision>
  <dc:subject/>
  <dc:title/>
</cp:coreProperties>
</file>