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5  от « 27 » ок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Мостремстрой» (5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ост-Капитал» (5)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2. Внести в свидетельство о допуске к работам Общества с ограниченной ответственностью «СТРОЙПРОМКОМПЛЕКТ» № 63 дополнительные виды работ № 1-7, 9, 10, 12, 13, 15-20, 22-25, 29, 31, 33 и выдать его после внесения взноса в компенсационный фонд в порядке, установленном законодательством и внутренними документами Ассоци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57086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уководителю Общества с ограниченной ответственностью «СТРОЙПРОМКОМПЛЕКТ» в соответствии с законодательством обратиться в НП СРО «Нефтегазстрой-Альянс» с заявлением о перечислении ранее внесенного взноса в компенсационный фонд в сумме 2 (два) миллиона рублей в Ассоциацию СРО «СТРОЙГАРАНТ» на основании данного решения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Воронцова</dc:creator>
  <dc:description/>
  <cp:keywords/>
  <dc:language>en-US</dc:language>
  <cp:lastModifiedBy>Воронцова</cp:lastModifiedBy>
  <cp:lastPrinted>2016-10-27T17:07:00Z</cp:lastPrinted>
  <dcterms:modified xsi:type="dcterms:W3CDTF">2016-10-27T12:07:00Z</dcterms:modified>
  <cp:revision>10</cp:revision>
  <dc:subject/>
  <dc:title/>
</cp:coreProperties>
</file>