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  от « 11 » феврал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мене решения Правления № 1 от 14.01.2015 о восстановлении членства ООО «Промстройпроект» в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 включить </w:t>
      </w:r>
      <w:r>
        <w:rPr>
          <w:rFonts w:cs="Times New Roman" w:ascii="Times New Roman" w:hAnsi="Times New Roman"/>
          <w:b/>
        </w:rPr>
        <w:t xml:space="preserve">ООО СК «МиАн» № 463, </w:t>
      </w:r>
      <w:r>
        <w:rPr>
          <w:rFonts w:cs="Times New Roman" w:ascii="Times New Roman" w:hAnsi="Times New Roman"/>
        </w:rPr>
        <w:t xml:space="preserve">в бюллетень для голосования </w:t>
      </w:r>
      <w:r>
        <w:rPr>
          <w:rFonts w:cs="Times New Roman" w:ascii="Times New Roman" w:hAnsi="Times New Roman"/>
          <w:u w:val="single"/>
        </w:rPr>
        <w:t>об исключении</w:t>
      </w:r>
      <w:r>
        <w:rPr>
          <w:rFonts w:cs="Times New Roman" w:ascii="Times New Roman" w:hAnsi="Times New Roman"/>
        </w:rPr>
        <w:t xml:space="preserve"> из членов Ассоциации на Общем собрании 24.03.16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до 07.04.16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Антикор-Урал» № 83 (виды работ 2, 3, 4, 6, 7, 15, 17, 23);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</w:rPr>
        <w:t>ООО «ПармаСтройКомплект» № 236 (вид работ 33)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Тандем-Регион» № 685 (виды работ 6, 9, 12.7 – 12.12)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 Продлить срок ПРИОСТАНОВЛЕНИЯ действия свидетельства </w:t>
      </w:r>
      <w:r>
        <w:rPr>
          <w:rFonts w:cs="Times New Roman" w:ascii="Times New Roman" w:hAnsi="Times New Roman"/>
          <w:b/>
        </w:rPr>
        <w:t>ООО «ДМУ «УЭМ» № 605 до 23.02.2016</w:t>
      </w:r>
      <w:r>
        <w:rPr>
          <w:rFonts w:cs="Times New Roman" w:ascii="Times New Roman" w:hAnsi="Times New Roman"/>
        </w:rPr>
        <w:t xml:space="preserve"> (до 60-ти дней)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виду истечения срока приостановления действия свидетельства ПРЕКРАТИТЬ его действие и </w:t>
      </w:r>
      <w:r>
        <w:rPr>
          <w:rFonts w:cs="Times New Roman" w:ascii="Times New Roman" w:hAnsi="Times New Roman"/>
          <w:b/>
        </w:rPr>
        <w:t xml:space="preserve">ИСКЛЮЧИТЬ </w:t>
      </w:r>
      <w:r>
        <w:rPr>
          <w:rFonts w:cs="Times New Roman" w:ascii="Times New Roman" w:hAnsi="Times New Roman"/>
        </w:rPr>
        <w:t>из членов Ассоциации: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Арийское» № 89;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СК «Симтэк» № 90;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ГлобалГазНефтеСтрой» № 276;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олид» № 542;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к работам </w:t>
      </w:r>
      <w:r>
        <w:rPr>
          <w:rFonts w:cs="Times New Roman" w:ascii="Times New Roman" w:hAnsi="Times New Roman"/>
          <w:b/>
        </w:rPr>
        <w:t>ООО «МТК-строй» № 4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ЗАО «Куединская ПМК №4» № 695</w:t>
      </w:r>
      <w:r>
        <w:rPr>
          <w:rFonts w:cs="Times New Roman" w:ascii="Times New Roman" w:hAnsi="Times New Roman"/>
        </w:rPr>
        <w:t>, 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,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О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тикор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АМА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БЫТ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таврацион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4.2016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ировмост-К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ТехМонтаж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СпецМонтажАвтоматик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«СиЧ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-Синтез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логическое и коммерческое строительство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ТК-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ЖилКомплект-плю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хнолог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ефтехимстрой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ы письма (№02-345 от 27.01.2016, №02-413/16 от 05.02.2016)  и правовое заключение Национального объединения строителей о невозможности восстановления членства в Ассоциации ООО «Промстройпроект» без повторного вступления и уплаты взноса в компенсационный фонд.</w:t>
        <w:tab/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 На основании отрицательных ответов НОСТРОЙ на запрос Президента Ассоциации СРО «СТРОЙГАРАНТ» о правомерности восстановления членства в Ассоциации ОТМЕНИТЬ решение Правления № 1 от 14.01.2016, п.2 о восстановлении членства ООО «Промстройпроект», ПРЕКРАТИТЬ действие свидетельства о допуске к работам и членство ООО «Промстройпроект» №712 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Отметить, что в связи с непредоставлением договора страхования в установленный срок ранее принятое решение Правления № 3 от 28.01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 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ООО «СИСТЕМА-СТРОЙ» № 291 с 05.02.1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3779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7:00Z</dcterms:created>
  <dc:creator>Воронцова</dc:creator>
  <dc:description/>
  <cp:keywords/>
  <dc:language>en-US</dc:language>
  <cp:lastModifiedBy>Воронцова</cp:lastModifiedBy>
  <cp:lastPrinted>2016-01-28T10:42:00Z</cp:lastPrinted>
  <dcterms:modified xsi:type="dcterms:W3CDTF">2016-02-11T09:38:00Z</dcterms:modified>
  <cp:revision>36</cp:revision>
  <dc:subject/>
  <dc:title/>
</cp:coreProperties>
</file>