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50  от « 02 »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Положений: «О</w:t>
      </w:r>
      <w:r>
        <w:rPr>
          <w:rStyle w:val="FontStyle35"/>
          <w:sz w:val="24"/>
          <w:szCs w:val="24"/>
        </w:rPr>
        <w:t xml:space="preserve"> мерах по предупреждению и противодействию коррупции Ассоциации саморегулируемой организации «СТРОЙГАРАНТ» и «</w:t>
      </w:r>
      <w:r>
        <w:rPr>
          <w:rFonts w:cs="Times New Roman" w:ascii="Times New Roman" w:hAnsi="Times New Roman"/>
          <w:sz w:val="26"/>
          <w:szCs w:val="26"/>
        </w:rPr>
        <w:t xml:space="preserve">Положение о конфликте интересов в </w:t>
      </w:r>
      <w:r>
        <w:rPr>
          <w:rStyle w:val="FontStyle35"/>
          <w:sz w:val="24"/>
          <w:szCs w:val="24"/>
        </w:rPr>
        <w:t>саморегулируемой организации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СРО «СТРОЙГАРАНТ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обновление действия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 В соответствии с Представлением от 03.11.2016 № 2-16-16 об устранении нарушений законодательства о противодействии коррупции в результате проверки Прокуратурой Ленинского района г. Перми соблюдения Ассоциацией СРО «СТРОЙГАРАНТ» требований законодательства о противодействии коррупции разработаны соответствующие Положения, реализующие антикоррупционную политику в Ассоциации.</w:t>
      </w:r>
    </w:p>
    <w:p>
      <w:pPr>
        <w:pStyle w:val="Normal"/>
        <w:spacing w:lineRule="auto" w:line="240" w:before="60" w:after="0"/>
        <w:ind w:right="-28"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3,   ПРОТИВ -  0,   ВОЗД, -  0.</w:t>
      </w:r>
    </w:p>
    <w:p>
      <w:pPr>
        <w:pStyle w:val="Normal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 Утвердить «Положение о</w:t>
      </w:r>
      <w:r>
        <w:rPr>
          <w:rStyle w:val="FontStyle35"/>
          <w:sz w:val="22"/>
          <w:szCs w:val="22"/>
        </w:rPr>
        <w:t xml:space="preserve"> мерах по предупреждению и противодействию коррупции Ассоциации саморегулируемой организации «СТРОЙГАРАНТ» и «</w:t>
      </w:r>
      <w:r>
        <w:rPr>
          <w:rFonts w:cs="Times New Roman" w:ascii="Times New Roman" w:hAnsi="Times New Roman"/>
        </w:rPr>
        <w:t xml:space="preserve">Положение о конфликте интересов в Ассоциации </w:t>
      </w:r>
      <w:r>
        <w:rPr>
          <w:rStyle w:val="FontStyle35"/>
          <w:sz w:val="22"/>
          <w:szCs w:val="22"/>
        </w:rPr>
        <w:t>саморегулируемой организации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по приему в члены Ассоциации и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</w:t>
      </w:r>
      <w:r>
        <w:rPr/>
        <w:t>.1. Принять в члены Ассоциации СРО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АНДАРТМЕДИАСЕРВИС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оюзтеплострой-Сервис»</w:t>
            </w:r>
          </w:p>
        </w:tc>
      </w:tr>
    </w:tbl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>2.2. Принять в члены Ассоциации СРО «СТРОЙГАРАНТ»</w:t>
      </w:r>
      <w:r>
        <w:rPr/>
        <w:t xml:space="preserve"> переходом из другой саморегулируемой организ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Оргхим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БОРЕЙ</w:t>
            </w:r>
          </w:p>
        </w:tc>
      </w:tr>
    </w:tbl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дать </w:t>
      </w:r>
      <w:r>
        <w:rPr>
          <w:rFonts w:cs="Times New Roman" w:ascii="Times New Roman" w:hAnsi="Times New Roman"/>
          <w:b/>
        </w:rPr>
        <w:t>ООО фирма «Оргхим»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ООО БОРЕЙ</w:t>
      </w:r>
      <w:r>
        <w:rPr>
          <w:rFonts w:cs="Times New Roman" w:ascii="Times New Roman" w:hAnsi="Times New Roman"/>
        </w:rPr>
        <w:t xml:space="preserve"> свидетельство о допуске к работам после поступления на специальный счет Ассоциации взноса в компенсационный фонд в порядке, установленном законодательством и внутренними документами Ассоциации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ab/>
        <w:t xml:space="preserve">Руководителям </w:t>
      </w:r>
      <w:r>
        <w:rPr>
          <w:rFonts w:cs="Times New Roman" w:ascii="Times New Roman" w:hAnsi="Times New Roman"/>
          <w:b/>
        </w:rPr>
        <w:t>ООО фирма «Оргхим»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ООО БОРЕЙ</w:t>
      </w:r>
      <w:r>
        <w:rPr>
          <w:rFonts w:cs="Times New Roman" w:ascii="Times New Roman" w:hAnsi="Times New Roman"/>
        </w:rPr>
        <w:t xml:space="preserve"> в соответствии с законодательством обратиться в саморегулируемую организацию, членами которой они являлись, с заявлением о перечислении ранее внесенного взноса в компенсационный фонд в Ассоциацию СРО «СТРОЙГАРАНТ» на основании д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квизиты специального счета для перечисления средств компенсационного фон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оциация саморегулируемая организация «СТРОЙГАРАНТ» </w:t>
      </w:r>
      <w:bookmarkStart w:id="0" w:name="ТипИндНом"/>
      <w:bookmarkEnd w:id="0"/>
      <w:r>
        <w:rPr>
          <w:rFonts w:cs="Times New Roman" w:ascii="Times New Roman" w:hAnsi="Times New Roman"/>
        </w:rPr>
        <w:t xml:space="preserve">ИНН </w:t>
      </w:r>
      <w:bookmarkStart w:id="1" w:name="К_ИНН1"/>
      <w:bookmarkEnd w:id="1"/>
      <w:r>
        <w:rPr>
          <w:rFonts w:cs="Times New Roman" w:ascii="Times New Roman" w:hAnsi="Times New Roman"/>
        </w:rPr>
        <w:t>5905270972, КПП 5902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ый банковский счет  № </w:t>
      </w:r>
      <w:bookmarkStart w:id="2" w:name="РасчетныйСчет"/>
      <w:bookmarkEnd w:id="2"/>
      <w:r>
        <w:rPr>
          <w:rFonts w:cs="Times New Roman" w:ascii="Times New Roman" w:hAnsi="Times New Roman"/>
        </w:rPr>
        <w:t>40703810916260600435 в Филиале Саратовский ПАО Банка «ФК Открытие», БИК 046311913, к/счет 30101810122020000913 в Отделении Саратов г. Сар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Адрес банка 410056, обл. Саратовская, г. Саратов, Мирный переулок, 4. ИНН 7706092528, КПП 645443001)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>2.3. </w:t>
      </w:r>
      <w:r>
        <w:rPr/>
        <w:t>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стройсервис» (2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мстальконструкция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ерхнекамское монтажное управление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рансстрой» (1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РегионСтрой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АО «Второе Пермское управление «Уралхиммонтаж» (1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айд» (11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нергосервис» (2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МУ-33» (1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КС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ЛИТ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О «НПО «ИСКРА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ехнология-Сервис»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-Классик-Лифт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Центр Строительного инжиниринга» (6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Рассмотрено предложение Дисциплинарной комиссии о возобновлении действия свидетельства ООО «СТвС-Гидроизоляция» № 5, предоставившему договор страхования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3920</wp:posOffset>
            </wp:positionH>
            <wp:positionV relativeFrom="paragraph">
              <wp:posOffset>31559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3. 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к работам </w:t>
      </w:r>
      <w:r>
        <w:rPr>
          <w:rFonts w:cs="Times New Roman" w:ascii="Times New Roman" w:hAnsi="Times New Roman"/>
          <w:b/>
        </w:rPr>
        <w:t>ООО «СТвС-Гидроизоляция» № 5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04:00Z</dcterms:created>
  <dc:creator>Воронцова</dc:creator>
  <dc:description/>
  <cp:keywords/>
  <dc:language>en-US</dc:language>
  <cp:lastModifiedBy>Воронцова</cp:lastModifiedBy>
  <cp:lastPrinted>2016-12-02T10:50:00Z</cp:lastPrinted>
  <dcterms:modified xsi:type="dcterms:W3CDTF">2016-12-02T05:51:00Z</dcterms:modified>
  <cp:revision>63</cp:revision>
  <dc:subject/>
  <dc:title/>
</cp:coreProperties>
</file>