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1  от « 08 »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СРО «СТРОЙГАРАНТ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и выдать новое с исключением видов работ с неустраненными нарушениями </w:t>
      </w:r>
      <w:r>
        <w:rPr>
          <w:rFonts w:cs="Times New Roman" w:ascii="Times New Roman" w:hAnsi="Times New Roman"/>
          <w:b/>
        </w:rPr>
        <w:t>ООО «Строительная компания» № 426</w:t>
      </w:r>
      <w:r>
        <w:rPr>
          <w:rFonts w:cs="Times New Roman" w:ascii="Times New Roman" w:hAnsi="Times New Roman"/>
        </w:rPr>
        <w:t xml:space="preserve"> (виды работ 4.2, 33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</w:rPr>
        <w:t>до 12.01.16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МУ-33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100 </w:t>
      </w:r>
      <w:r>
        <w:rPr>
          <w:rFonts w:cs="Times New Roman" w:ascii="Times New Roman" w:hAnsi="Times New Roman"/>
          <w:color w:val="000000"/>
          <w:shd w:fill="FFFFFF" w:val="clear"/>
        </w:rPr>
        <w:t>(3.3, 23.3);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ФинСтрой» № 362 </w:t>
      </w:r>
      <w:r>
        <w:rPr>
          <w:rFonts w:cs="Times New Roman" w:ascii="Times New Roman" w:hAnsi="Times New Roman"/>
          <w:color w:val="000000"/>
          <w:shd w:fill="FFFFFF" w:val="clear"/>
        </w:rPr>
        <w:t>(1.2, 3.1, 3.5, 5, 9, 11, 13, 14, 15, 22, 23, 24.3, 26, 29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АльТер» № 33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6, 7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НефтеГазСервис» № 59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20, 24.3, 24.4, 24.6-24.10, 24.19, 24.24, 24.31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 Продлить срок приостановления действия свидетельства </w:t>
      </w:r>
      <w:r>
        <w:rPr>
          <w:rFonts w:cs="Times New Roman" w:ascii="Times New Roman" w:hAnsi="Times New Roman"/>
          <w:b/>
        </w:rPr>
        <w:t xml:space="preserve">до 22.12.2016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троительная компания «Стелла</w:t>
      </w:r>
      <w:r>
        <w:rPr>
          <w:rFonts w:cs="Times New Roman" w:ascii="Times New Roman" w:hAnsi="Times New Roman"/>
          <w:b/>
          <w:color w:val="000000"/>
          <w:shd w:fill="FFFFFF" w:val="clear"/>
        </w:rPr>
        <w:t>» № 340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</w:t>
      </w:r>
      <w:r>
        <w:rPr>
          <w:rFonts w:cs="Times New Roman" w:ascii="Times New Roman" w:hAnsi="Times New Roman"/>
          <w:b/>
        </w:rPr>
        <w:t>ООО «СК «Вектор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415</w:t>
      </w:r>
      <w:r>
        <w:rPr>
          <w:rFonts w:cs="Times New Roman" w:ascii="Times New Roman" w:hAnsi="Times New Roman"/>
        </w:rPr>
        <w:t xml:space="preserve"> ввиду отсутствия страхования и истечения срока приостановления действия свидетельства</w:t>
        <w:tab/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евспром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ские энерг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МО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/>
        <w:t>.1. 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плосфер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ект-Строй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2.2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сервис» (2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евспромсервис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-Сервис» (1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ка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обалинвестрой» (2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НАЙТ» (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орВерт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аматехника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строй-Эксперт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компания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изнесРегион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эко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МетСер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НефтеГазКонсалтинг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нология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СО «Гаран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техмонтаж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инвес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томост-Капитал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ЗападУралГео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Березниковский Содовый Завод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Т Химмашсервис» (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виду поступления взноса в компенсационный фонд из других СРО в соответствии с решениями Правления №49 от 24.11.16 и №50 от 02.12.16 выдать свидетельство о допуске к рабо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14224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ОО «Пик» № 74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фирма «Оргхим» № 745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4:00Z</dcterms:created>
  <dc:creator>Воронцова</dc:creator>
  <dc:description/>
  <cp:keywords/>
  <dc:language>en-US</dc:language>
  <cp:lastModifiedBy>Воронцова</cp:lastModifiedBy>
  <cp:lastPrinted>2016-12-09T11:19:00Z</cp:lastPrinted>
  <dcterms:modified xsi:type="dcterms:W3CDTF">2016-12-09T06:21:00Z</dcterms:modified>
  <cp:revision>65</cp:revision>
  <dc:subject/>
  <dc:title/>
</cp:coreProperties>
</file>