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52  от « 15 » дека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7. Булд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Плана мероприятий по реализации Закона № 372-ФЗ от 03.07.16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проверки Ассоциации СРО «СТРОЙГАРАНТ» Федеральной службой по экологическому, технологическому и атомному надзору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 даты, места и времени проведения годового общего собрания членов Ассоциации СРО «СТРОЙГАРАНТ»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ходе из состава учредителей АНОК «Эксперт-Гарант»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лана контрольных проверок членов Ассоциации СРО «СТРОЙГАРАНТ» на 1 полугодие 2017 года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 СРО «СТРОЙГАРАНТ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" w:firstLine="567"/>
        <w:jc w:val="both"/>
        <w:rPr/>
      </w:pPr>
      <w:r>
        <w:rPr>
          <w:rFonts w:cs="Times New Roman" w:ascii="Times New Roman" w:hAnsi="Times New Roman"/>
          <w:szCs w:val="24"/>
        </w:rPr>
        <w:t>1. Рассмотрен вопрос о выполнении Плана мероприятий по реализации Закона № 372-ФЗ от 03.07.16, утвержденного решением Правления Ассоциации № 27 от 30.06.16. В соответствии с Планом проведены следующие мероприятия и выполнены работы:</w:t>
      </w:r>
    </w:p>
    <w:p>
      <w:pPr>
        <w:pStyle w:val="Normal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работаны документы в соответствии с изменениями, внесенными в Градостроительный кодекс Федеральным законом № 372-ФЗ;</w:t>
      </w:r>
    </w:p>
    <w:p>
      <w:pPr>
        <w:pStyle w:val="Normal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ведено Общее собрание членов Ассоциации, утвердившее новые документы (новые редакции документов), и принявшее решение о выборе банка для открытия спецсчета для размещения средств компенсационного фонда;</w:t>
      </w:r>
    </w:p>
    <w:p>
      <w:pPr>
        <w:pStyle w:val="Normal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ведена разъяснительная работа с членами Ассоциации по нововведениям законодательства о саморегулировании строительной деятельности;</w:t>
      </w:r>
    </w:p>
    <w:p>
      <w:pPr>
        <w:pStyle w:val="Normal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оизведены прием и обработка уведомлений от членов Ассоциации о намерении прекратить членство, в том числе с переходом в другую СРО, или о намерении сохранить членство с предоставлением заявления о планируемом уровне ответственности по договорам подряда, а также о намерении участвовать в контрактной системе. </w:t>
      </w:r>
    </w:p>
    <w:p>
      <w:pPr>
        <w:pStyle w:val="Normal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тоги сведены в таблицу </w:t>
      </w:r>
      <w:r>
        <w:rPr>
          <w:rFonts w:cs="Times New Roman" w:ascii="Times New Roman" w:hAnsi="Times New Roman"/>
          <w:b/>
          <w:szCs w:val="24"/>
        </w:rPr>
        <w:t>по состоянию на 01.12.16</w:t>
      </w:r>
      <w:r>
        <w:rPr>
          <w:rFonts w:cs="Times New Roman" w:ascii="Times New Roman" w:hAnsi="Times New Roman"/>
          <w:szCs w:val="24"/>
        </w:rPr>
        <w:t>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93"/>
        <w:gridCol w:w="1607"/>
        <w:gridCol w:w="1607"/>
        <w:gridCol w:w="1685"/>
        <w:gridCol w:w="1915"/>
      </w:tblGrid>
      <w:tr>
        <w:trPr/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ленов Ассоциации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ермском крае /в том числе подавших уведом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других регионах / в том числе подавших уведом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ивших уведомления о сохранении член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ивших уведомления о переходе в другую СР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ивших уведомления о выходе из СР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ивших заявления об учас-тии в контрактной систем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 / 3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/ 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60" w:after="0"/>
        <w:ind w:right="-28" w:firstLine="709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1. Принять к сведению информацию о выполнении </w:t>
      </w:r>
      <w:r>
        <w:rPr>
          <w:rFonts w:cs="Times New Roman" w:ascii="Times New Roman" w:hAnsi="Times New Roman"/>
          <w:szCs w:val="24"/>
        </w:rPr>
        <w:t>Плана мероприятий по реализации Закона № 372-ФЗ от 03.07.16. Отметить, что намеченные мероприятия выполнены.</w:t>
      </w:r>
    </w:p>
    <w:p>
      <w:pPr>
        <w:pStyle w:val="Normal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 Выступил Президент Ассоциации Андреев Н.В. с информацией об итогах проверки Ростехнадзором Ассоциации СРО «СТРОЙГАРАНТ» за весь период деятельности с 2009 года. Как следует из Акта проверки, выявлены незначительные замечания, допущенные в период 2009 – 2012 г.г. (напрмер, отсутствие страхования при выдаче свидетельства, не должным образом заверены документы в деле члена Ассоциации и другие. По результатам проверки будет направлена информация в Западно-Уральское управление Ростехнадзора об устранении отмеченных замечаний, в том числе в процессе работы в течение 2013-2016 г.г.</w:t>
      </w:r>
    </w:p>
    <w:p>
      <w:pPr>
        <w:pStyle w:val="Normal"/>
        <w:spacing w:lineRule="auto" w:line="240" w:before="60" w:after="0"/>
        <w:ind w:right="-28" w:firstLine="709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2. Принять к сведению информацию </w:t>
      </w:r>
      <w:r>
        <w:rPr>
          <w:rFonts w:cs="Times New Roman" w:ascii="Times New Roman" w:hAnsi="Times New Roman"/>
          <w:szCs w:val="24"/>
        </w:rPr>
        <w:t xml:space="preserve">об итогах проверки Ростехнадзором Ассоциации СРО «СТРОЙГАРАНТ», </w:t>
      </w:r>
      <w:r>
        <w:rPr>
          <w:rFonts w:cs="Times New Roman" w:ascii="Times New Roman" w:hAnsi="Times New Roman"/>
        </w:rPr>
        <w:t>признать результаты проверки положительными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 Рассмотрен вопрос о назначении даты, места и времени проведения очередного годового общего собрания членов Ассоциации СРО «СТРОЙГАРАНТ».</w:t>
      </w:r>
    </w:p>
    <w:p>
      <w:pPr>
        <w:pStyle w:val="Normal"/>
        <w:spacing w:lineRule="auto" w:line="240" w:before="60" w:after="0"/>
        <w:ind w:right="-28" w:firstLine="709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3. Назначить дату проведения очередного годового общего собрания членов Ассоциации СРО «СТРОЙГАРАНТ» - </w:t>
      </w:r>
      <w:r>
        <w:rPr>
          <w:rFonts w:cs="Times New Roman" w:ascii="Times New Roman" w:hAnsi="Times New Roman"/>
          <w:b/>
        </w:rPr>
        <w:t>21 марта 2017 г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– офис Ассоциациии СРО «СТРОЙГАРАНТ» ул. Советская, 104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: с 15-00, регистрация с 14-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 Рассмотрен вопрос о выходе из состава учредителей АНОК «Эксперт-Гарант», которая рассчиталась с Ассоциацией по всем задолженностям.</w:t>
      </w:r>
    </w:p>
    <w:p>
      <w:pPr>
        <w:pStyle w:val="Normal"/>
        <w:spacing w:lineRule="auto" w:line="240" w:before="60" w:after="0"/>
        <w:ind w:right="-28" w:firstLine="709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4. Выйти из состава учредителей АНОК «Эксперт-Гарант»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</w:rPr>
        <w:t>5. Рассмотрен План контрольных проверок членов Ассоциации СРО «СТРОЙГАРАНТ» на 1 полугодие 2016 года.</w:t>
      </w:r>
    </w:p>
    <w:p>
      <w:pPr>
        <w:pStyle w:val="Normal"/>
        <w:spacing w:lineRule="auto" w:line="240" w:before="60" w:after="0"/>
        <w:ind w:right="-28" w:firstLine="709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5. Утвердить План контрольных проверок членов Ассоциации СРО «СТРОЙГАРАНТ» на 1 полугодие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 Представлены на рассмотрение Решение Контрольного комитета и документы по приему в члены Ассоциации и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60" w:after="0"/>
        <w:ind w:right="-28" w:firstLine="709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6.1. Принять в члены Ассоциации СРО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амаПромСервис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нергоСвязьстрой»</w:t>
            </w:r>
          </w:p>
        </w:tc>
      </w:tr>
    </w:tbl>
    <w:p>
      <w:pPr>
        <w:pStyle w:val="Normal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>6.2. Принять в члены Ассоциации СРО «СТРОЙГАРАНТ» переходом из другой саморегулируемой организац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монт-фасад»</w:t>
            </w:r>
          </w:p>
        </w:tc>
      </w:tr>
    </w:tbl>
    <w:p>
      <w:pPr>
        <w:pStyle w:val="Normal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дать </w:t>
      </w:r>
      <w:r>
        <w:rPr>
          <w:rFonts w:cs="Times New Roman" w:ascii="Times New Roman" w:hAnsi="Times New Roman"/>
          <w:b/>
        </w:rPr>
        <w:t>ООО «</w:t>
      </w:r>
      <w:r>
        <w:rPr>
          <w:rFonts w:cs="Times New Roman" w:ascii="Times New Roman" w:hAnsi="Times New Roman"/>
          <w:color w:val="000000"/>
          <w:shd w:fill="FFFFFF" w:val="clear"/>
        </w:rPr>
        <w:t>Ремонт-фасад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свидетельство о допуске к работам после поступления на специальный счет Ассоциации взноса в компенсационный фонд в порядке, установленном законодательством и внутренними документами Ассоциации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ab/>
        <w:t xml:space="preserve">Руководителю </w:t>
      </w:r>
      <w:r>
        <w:rPr>
          <w:rFonts w:cs="Times New Roman" w:ascii="Times New Roman" w:hAnsi="Times New Roman"/>
          <w:b/>
        </w:rPr>
        <w:t>ООО «</w:t>
      </w:r>
      <w:r>
        <w:rPr>
          <w:rFonts w:cs="Times New Roman" w:ascii="Times New Roman" w:hAnsi="Times New Roman"/>
          <w:b/>
          <w:color w:val="000000"/>
          <w:shd w:fill="FFFFFF" w:val="clear"/>
        </w:rPr>
        <w:t>Ремонт-фасад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>в соответствии с законодательством обратиться в саморегулируемую организацию, членами которой они являлись, с заявлением о перечислении ранее внесенного взноса в компенсационный фонд прежней СРО в Ассоциацию СРО «СТРОЙГАРАНТ» на основании д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квизиты специального счета для перечисления средств компенсационного фон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социация саморегулируемая организация «СТРОЙГАРАНТ» </w:t>
      </w:r>
      <w:bookmarkStart w:id="0" w:name="ТипИндНом"/>
      <w:bookmarkEnd w:id="0"/>
      <w:r>
        <w:rPr>
          <w:rFonts w:cs="Times New Roman" w:ascii="Times New Roman" w:hAnsi="Times New Roman"/>
        </w:rPr>
        <w:t xml:space="preserve">ИНН </w:t>
      </w:r>
      <w:bookmarkStart w:id="1" w:name="К_ИНН1"/>
      <w:bookmarkEnd w:id="1"/>
      <w:r>
        <w:rPr>
          <w:rFonts w:cs="Times New Roman" w:ascii="Times New Roman" w:hAnsi="Times New Roman"/>
        </w:rPr>
        <w:t>5905270972, КПП 590201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ый банковский счет  № </w:t>
      </w:r>
      <w:bookmarkStart w:id="2" w:name="РасчетныйСчет"/>
      <w:bookmarkEnd w:id="2"/>
      <w:r>
        <w:rPr>
          <w:rFonts w:cs="Times New Roman" w:ascii="Times New Roman" w:hAnsi="Times New Roman"/>
        </w:rPr>
        <w:t>40703810916260600435 в Филиале Саратовский ПАО Банка «ФК Открытие», БИК 046311913, к/счет 30101810122020000913 в Отделении Саратов г. Сар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Адрес банка 410056, обл. Саратовская, г. Саратов, Мирный переулок, 4. ИНН 7706092528, КПП 645443001)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мус» (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нергосервис» (2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13:00Z</dcterms:created>
  <dc:creator>Воронцова</dc:creator>
  <dc:description/>
  <cp:keywords/>
  <dc:language>en-US</dc:language>
  <cp:lastModifiedBy>Воронцова</cp:lastModifiedBy>
  <cp:lastPrinted>2016-12-14T15:28:00Z</cp:lastPrinted>
  <dcterms:modified xsi:type="dcterms:W3CDTF">2016-12-15T05:57:00Z</dcterms:modified>
  <cp:revision>8</cp:revision>
  <dc:subject/>
  <dc:title/>
</cp:coreProperties>
</file>